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FORMAÇÃO – </w:t>
      </w:r>
      <w:r>
        <w:rPr>
          <w:rFonts w:cs="Arial" w:ascii="Arial" w:hAnsi="Arial"/>
          <w:b w:val="false"/>
          <w:sz w:val="24"/>
          <w:szCs w:val="24"/>
        </w:rPr>
        <w:t>cada um dos 14 núcleos apresentou diversas atividades de desenvolvidas durante todo o ano pelos jov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jovem Itanhaém realiza evento de encerramento das atividades do 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última sexta-feira (10), os participantes do Projovem Itanhaém realizaram um evento de encerramento do ano, onde cada um dos 14 núcleos apresentou diversas atividades de desenvolvidas durante todo o ano pelos jovens. A ideia é que para 2011 a procura seja ainda maior, para que os jovens possam desenvolver mais atividades e buscar um espaço maior na socie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festa contou com a presença do vice-prefeito, Ruy Santos, que parabenizou todos os profissionais e jovens envolvidos no programa. Também estavam presentes o secretário-adjunto de Habitação e Desenvolvimento Social, Paulo Rogério Indalêncio; e a diretora técnica de Assistência Social, Josiane Maria Caetano Arrivaben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– </w:t>
      </w:r>
      <w:r>
        <w:rPr>
          <w:rFonts w:cs="Arial" w:ascii="Arial" w:hAnsi="Arial"/>
          <w:b w:val="false"/>
          <w:sz w:val="24"/>
          <w:szCs w:val="24"/>
        </w:rPr>
        <w:t>O Serviço de Convivência e Fortalecimento de Vínculos para Adolescentes e Jovens de 15 a 17 anos (Projovem Adolescente) tem como objetivo o fortalecimento da convivência familiar e comunitária e o retorno dos adolescentes à escola e sua permanência no sistema de ensi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se processo destina-se a jovens cujas famílias são beneficiárias do Bolsa Família àqueles em situação de risco pessoal e social, encaminhados pelos serviços de Proteção Social Especial do SUAS ou pelos órgãos do Sistema de Garantia dos Direitos da Criança e do Adolescente. O projeto auxilia os jovens por meio do desenvolvimento de atividades que estimulem o convívio social, participação cidadã e formação geral para o mundo do trabalh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participantes são organizados em grupos, denominados coletivos, compostos por no mínimo 15 e no máximo 30 jovens, que são acompanhados por um orientador social e supervisionado por um profissional do CRAS, que atende as famílias dos jovens por meio do Serviço de Proteção e Atendimento Integral à Família (PAIF). Em Itanhaém, o Projovem é constituído por 14 coletivos, distribuídos por Centro de Referência de Assistência Social (CRAS) e entidades conveniad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0:00Z</dcterms:created>
  <dc:creator>dnferreira</dc:creator>
  <dc:description/>
  <cp:keywords/>
  <dc:language>en-US</dc:language>
  <cp:lastModifiedBy>dnferreira</cp:lastModifiedBy>
  <dcterms:modified xsi:type="dcterms:W3CDTF">2010-12-14T06:45:00Z</dcterms:modified>
  <cp:revision>10</cp:revision>
  <dc:subject/>
  <dc:title> </dc:title>
</cp:coreProperties>
</file>