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AMPLIAÇÃO 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o projeto prevê a ampliação do estacionamento de veículos e a construção da via de acesso ao aeropor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eroporto de Itanhaém receb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vestimento do Governo Estad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eroporto Estadual Dr. Antonio Ribeiro Nogueira Júnior, em Itanhaém, vai receber obras de ampliação e melhoria na infraestrutura. O Departamento Aeroviário do Estado de São Paulo (Daesp) publicou o investimento no Diário Oficial do Estado na terça-feira (7), num total de R$ 869.286,7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mpresa responsável pelas obras será a Construtural Engenharia e Construções. De acordo com a publicação, o projeto prevê a ampliação do estacionamento de veículos, a construção da via de acesso ao aeroporto, pintura nas edificações operacionais e a construção de alambrado em torno da p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eroporto de Itanhaém é responsável pelo transporte dos funcionários da Petrobras até a Plataforma de Merluza, a 184 km de distância da costa paulista, a 50 minutos de helicóptero. No local, a empresa produz gás natural e condensado de petróleo. Dados do Daesp mostram que, no ano de 2009, foram efetuados 9.466 pousos/decolagens, movimentando um total de 18.210 passag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 acordo com um estudo publicado pela Petrobras neste ano, Itanhaém é um dos pólos de infraestrutura de apoio aéreo à porção sul da exploração do pré-sal. Por isso, a estatal já anunciou investimentos no aeroporto para ampliar a frota de helicópteros em 2012. Ainda há projetos para, futuramente, iniciar operações com voos comerciais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2:00Z</dcterms:created>
  <dc:creator>dnferreira</dc:creator>
  <dc:description/>
  <cp:keywords/>
  <dc:language>en-US</dc:language>
  <cp:lastModifiedBy>dnferreira</cp:lastModifiedBy>
  <dcterms:modified xsi:type="dcterms:W3CDTF">2010-12-15T11:16:00Z</dcterms:modified>
  <cp:revision>10</cp:revision>
  <dc:subject/>
  <dc:title> </dc:title>
</cp:coreProperties>
</file>