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09.12.10</w:t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</w:r>
    </w:p>
    <w:p>
      <w:pPr>
        <w:pStyle w:val="TextBody"/>
        <w:jc w:val="both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 xml:space="preserve">ESTUDANTES – </w:t>
      </w:r>
      <w:r>
        <w:rPr>
          <w:rFonts w:cs="Arial" w:ascii="Arial" w:hAnsi="Arial"/>
          <w:b w:val="false"/>
          <w:sz w:val="24"/>
          <w:szCs w:val="24"/>
        </w:rPr>
        <w:t>os responsáveis pelos alunos deverão comparecer à Secretaria de Educação, Cultura e Esportes, no CMTEC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Cadastro para transporte escolar </w:t>
        <w:br/>
        <w:t xml:space="preserve">acontece a partir de 10 de janeiro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36"/>
          <w:szCs w:val="36"/>
        </w:rPr>
      </w:pPr>
      <w:r>
        <w:rPr>
          <w:rFonts w:cs="Arial" w:ascii="Arial" w:hAnsi="Arial"/>
          <w:b/>
          <w:bCs/>
          <w:iCs/>
          <w:sz w:val="36"/>
          <w:szCs w:val="36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contecerá entre os dias 10 de janeiro e 11 de março o cadastro para o transporte escolar dos alunos para 2011. Os responsáveis pelos estudantes deverão comparecer à Secretaria de Educação, Cultura e Esportes, no Centro Municipal Tecnológico de Educação, Cultura e Esportes (CMTECE), localizado na avenida Condessa de Vimieiros, 1.131, no Centro, das 8 às 11 horas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ara efetuar o cadastro, é necessário levar os seguintes documentos (original e cópia): declaração de matrícula; certidão de nascimento ou RG do aluno; RG do responsável legal ou documento que comprove a guarda; e comprovante de residência, tais como carnês de IPTU, conta de luz ou telefone ou contratos e recibos de locação de imóvel ou correspondência. Vale lembrar que nos comprovantes devem constar o nome do responsável e devem ter sido recebidos num período de três meses antes da inscrição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Os alunos a serem atendidos deverão obedecer aos seguintes critérios: problemas crônicos de saúde devidamente comprovados; menor faixa etária (Ensino Infantil rural/Ensino Fundamental); maior distância entre residência e escola; e prioridade aos alunos portadores de necessidades especiais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ara informações, entrar em contato com a Secretaria de Educação, Cultura e Esportes por meio do telefone (13) 3421-1700, ramal 1778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6:35:00Z</dcterms:created>
  <dc:creator>dnferreira</dc:creator>
  <dc:description/>
  <cp:keywords/>
  <dc:language>en-US</dc:language>
  <cp:lastModifiedBy>Usuario</cp:lastModifiedBy>
  <dcterms:modified xsi:type="dcterms:W3CDTF">2010-12-09T18:43:00Z</dcterms:modified>
  <cp:revision>6</cp:revision>
  <dc:subject/>
  <dc:title> </dc:title>
</cp:coreProperties>
</file>