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6.12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CATEGORIA DE BASE – </w:t>
      </w:r>
      <w:r>
        <w:rPr>
          <w:rFonts w:cs="Arial" w:ascii="Arial" w:hAnsi="Arial"/>
          <w:b w:val="false"/>
          <w:sz w:val="24"/>
          <w:szCs w:val="24"/>
        </w:rPr>
        <w:t>o time venceu São Caetano pelo placar de 81 X 5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44"/>
          <w:szCs w:val="44"/>
        </w:rPr>
        <w:t>Equipe Mini de Basquete é tricampeã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a Liga Paulista de Basketbal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equipe da categoria Mini da Associação de Basquete de Itanhaém (ABI) conquistou o tricampeonato da Liga Paulista de Basketball. O jogo aconteceu na última terça-feira (14) e Itanhaém venceu a equipe de São Caetano pelo placar de 81 X 57. Os destaques da partida foram Felipe Ruivo, com 33 pontos; e Felipe Antunes, com 26 pontos. Já nos rebotes, foram João Paulo e Vinícius que dominaram o jog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técnico Lauro Ruivo destaca a campanha perfeita feita pela equipe, que venceu todos os jogos que disputou. “Este tricampeonato mostra que o trabalho nas categorias de base está no caminho certo”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ra o técnico Neno, o desempenho da equipe diante da torcida adversária também merece destaque. “Em alguns jogos fora de casa, a garotada enfrentou firme a pressão da torcida. Parabéns para os meninos, eles mereceram”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45:00Z</dcterms:created>
  <dc:creator>dnferreira</dc:creator>
  <dc:description/>
  <cp:keywords/>
  <dc:language>en-US</dc:language>
  <cp:lastModifiedBy>Usuario</cp:lastModifiedBy>
  <dcterms:modified xsi:type="dcterms:W3CDTF">2010-12-16T18:43:00Z</dcterms:modified>
  <cp:revision>8</cp:revision>
  <dc:subject/>
  <dc:title> </dc:title>
</cp:coreProperties>
</file>