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 xml:space="preserve">NATAL – </w:t>
      </w:r>
      <w:r>
        <w:rPr>
          <w:rFonts w:cs="Arial" w:ascii="Arial" w:hAnsi="Arial"/>
        </w:rPr>
        <w:t>as tradicionais esculturas de areia estão sendo esculpidas pelo artista itanhaense Ronaldo Lope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esépio de areia será </w:t>
        <w:br/>
        <w:t>entregue a população dia 20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radicional Presépio de Areia no Centro Histórico de Itanhaém será entregue à população na segunda-feira (20). A obra começou a ser esculpida pelo artista local Ronaldo Lopes no dia 01 de dezembro. Montado desde 2006, a tradicional obra já virou símbolo do Natal na Cidade, sendo visitada por mais de 50 mil pessoas por temporad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isso, o público pode conferir o artista finalizando a sua obra numa tenda montada na Praça Carlos Botelho. No final, serão 10 peças com altura de dois metros cada uma, simbolizando o menino Jesus e a manjedoura, a Virgem Maria, o São José, os três Reis Magos, uma vaca, um burro e dois carneiros. O local também vai receber iluminação e cerca de proteçã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épio de Areia é um projeto da Prefeitura de Itanhaém, por meio do Departamento de Cultura, e conta com o patrocínio da Sabesp. A iniciativa visa promover e divulgar a Cidade, atraindo turistas e veranistas; valorizar a importância religiosa do Natal; divulgar a cultura do Município por meio da arte de esculpir ao vivo utilizando material exclusivamente caiçara: areia da praia; e criar mais uma opção de entretenimento turístico e cultural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3:00Z</dcterms:created>
  <dc:creator>dnferreira</dc:creator>
  <dc:description/>
  <cp:keywords/>
  <dc:language>en-US</dc:language>
  <cp:lastModifiedBy>Usuario</cp:lastModifiedBy>
  <dcterms:modified xsi:type="dcterms:W3CDTF">2010-12-17T11:35:00Z</dcterms:modified>
  <cp:revision>16</cp:revision>
  <dc:subject/>
  <dc:title> </dc:title>
</cp:coreProperties>
</file>