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12.10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PROGRAMAÇÃO –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artistas consagrados de vários estilos da música brasileira farão grandes shows na entrada principal da Cidade, em todos os finais de semana de janeiro.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44"/>
        </w:rPr>
        <w:t>Shows musicais são as maiore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atrações do Verão em Itanhaém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8000"/>
        </w:rPr>
      </w:pPr>
      <w:r>
        <w:rPr>
          <w:rStyle w:val="StrongEmphasis"/>
          <w:rFonts w:cs="Arial" w:ascii="Arial" w:hAnsi="Arial"/>
          <w:b w:val="false"/>
        </w:rPr>
        <w:t>A temporada mais quente e esperada do ano está chegando. No verão 2011, Itanhaém vai oferecer muitas opções para moradores e turistas curtirem o melhor da estação. Além de poder aproveitar as muitas belezas naturais do Município, uma grande programação vai agitar a Cidade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/>
          <w:color w:val="008000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ecretaria Municipal de Desenvolvimento Econômico, por meio do Departamento de Turismo, preparou uma temporada repleta de grandes atrações musicais e culturais. A expectativa é que mais de meio milhão de turistas visitem Itanhaém durante todo o ver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João Carlos Forssell destaca que o verão deste ano vai ser uma temporada para toda família. “Vamos fazer de Itanhaém a melhor opção da Região que contará com apresentações de vários shows. Tenho certeza que iremos repetir o sucesso dos últimos anos e, mais uma vez, a Cidade está preparada e segura para o cidadão itanhaense e também para receber os milhares de turistas”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maiores destaques da programação são os Shows de Verão, que têm abertura no dia 31 de dezembro, na festa de Reveillon, na Praia do Sonho. A partir de janeiro, num</w:t>
      </w:r>
      <w:r>
        <w:rPr>
          <w:rFonts w:cs="Arial" w:ascii="Arial" w:hAnsi="Arial"/>
          <w:bCs/>
        </w:rPr>
        <w:t xml:space="preserve"> palco montado na avenida Jaime de Castro, na entrada principal da Cidade, em </w:t>
      </w:r>
      <w:r>
        <w:rPr>
          <w:rFonts w:cs="Arial" w:ascii="Arial" w:hAnsi="Arial"/>
        </w:rPr>
        <w:t xml:space="preserve">todos os fins de semana do mês haverá shows de </w:t>
      </w:r>
      <w:r>
        <w:rPr>
          <w:rStyle w:val="StrongEmphasis"/>
          <w:rFonts w:cs="Arial" w:ascii="Arial" w:hAnsi="Arial"/>
          <w:b w:val="false"/>
        </w:rPr>
        <w:t>artistas consagrados de vários estilos da música brasilei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utro destaque da programação é a </w:t>
      </w:r>
      <w:r>
        <w:rPr>
          <w:rFonts w:cs="Arial" w:ascii="Arial" w:hAnsi="Arial"/>
          <w:bCs/>
        </w:rPr>
        <w:t xml:space="preserve">Corrida de Santo Onofre, com data prevista para dia 2 de janeiro. A prova – uma sátira da Corrida de São Silvestre - tem como um de seus principais atrativos a regra que consiste nos competidores beberem cerveja durante o trajet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SHOWS DE VERÃO</w:t>
      </w:r>
      <w:r>
        <w:rPr>
          <w:rFonts w:cs="Arial" w:ascii="Arial" w:hAnsi="Arial"/>
          <w:bCs/>
        </w:rPr>
        <w:t xml:space="preserve"> – As comemorações começam na Praia do Sonho, no dia 31 de dezembro, na festa da virada do ano. Haverá apresentação da dupla Matheus Minas &amp; Leandro e ainda a tradicional queima de fogos para saudar a chegada de 2011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 Shows de Verão começam logo em 1º de janeiro. A partir desse dia, as apresentações acontecem no palco montado na avenida Jaime de Castro, na entrada principal da Cidade, com toda a estrutura necessária para que turistas e munícipes possam curtir a festa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evento vai ser em todos os finais de semana do primeiro mês do ano, a partir das 18h. A entrada é um 1kg de alimento não-perecível por show, que será revertido para o Fundo Social Solidariedade de Itanhaé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Para adquirir ingresso antecipado, basta ir, a partir do dia 27 de dezembro, ao Paço Municipal, na Avenida Washington Luiz, 75, no Centro; ou no Centro de Informações Turísticas Metropolitano (CITM), na Avenida Jaime de Castro, s/nº. Haverá troca de ingressos na entrada antes dos show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s primeiros a se apresentarem serão o grupo Art Popular e a dupla Ulisses &amp; Moisés. No dia seguinte (02), o cantor sertanejo Édson cantará os sucessos que o consagrou quando fazia dupla com seu irmão Hudso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Na semana seguinte, o pagode e o sertanejo voltam a tomar conta da Cidade. No dia 7, uma das revelações recentes da música brasileira, a dupla Hugo Pena &amp; Gabriel, sobe ao palco. </w:t>
      </w:r>
      <w:r>
        <w:rPr>
          <w:rFonts w:cs="Arial" w:ascii="Arial" w:hAnsi="Arial"/>
        </w:rPr>
        <w:t>No dia 8, será a vez de um dos grupos de pagode de maior sucesso no país, o Sorriso Maro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atrações para todos os gostos seguem nos dias 14 e 15 de janeiro. No primeiro dia, o sertanejo Eduardo Costa vai soltar a voz. Seguindo a mistura de estilos, o cantor Latino irá fazer a festa cantando os seus maiores sucessos no dia segui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 penúltimo fim de semana de janeiro terá três dias seguidos de grandes shows. No dia 22, o público vai curtir o romantismo do cantor Alexandre Pires. Depois, será vez dos irmãos sertanejos </w:t>
      </w:r>
      <w:r>
        <w:rPr>
          <w:rFonts w:cs="Arial" w:ascii="Arial" w:hAnsi="Arial"/>
          <w:bCs/>
        </w:rPr>
        <w:t>Guilherme &amp; Santiago (dia 23) e João Neto &amp; Frederico (24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encerrar em grande estilo os shows de verão, uma dos maiores sucessos do momento, o cantor Michel Teló, vai agitar público presente no dia 28. Para fechar a festa, os pagodeiros Inimigos da HP fazem show no dia 2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</w:rPr>
        <w:t>Confira a programação dos Shows de Verão 2011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31/12 (sexta-feira) – </w:t>
      </w:r>
      <w:r>
        <w:rPr>
          <w:rFonts w:cs="Arial" w:ascii="Arial" w:hAnsi="Arial"/>
          <w:b/>
          <w:bCs/>
        </w:rPr>
        <w:t>Matheus Minas &amp; Leand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01/01 (sábado) – </w:t>
      </w:r>
      <w:r>
        <w:rPr>
          <w:rFonts w:cs="Arial" w:ascii="Arial" w:hAnsi="Arial"/>
          <w:b/>
        </w:rPr>
        <w:t>Ulisses &amp; Moisés 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Art Popula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02/01 (domingo) – </w:t>
      </w:r>
      <w:r>
        <w:rPr>
          <w:rFonts w:cs="Arial" w:ascii="Arial" w:hAnsi="Arial"/>
          <w:b/>
          <w:bCs/>
        </w:rPr>
        <w:t>Edson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07/01 (sexta-feira) – </w:t>
      </w:r>
      <w:r>
        <w:rPr>
          <w:rFonts w:cs="Arial" w:ascii="Arial" w:hAnsi="Arial"/>
          <w:b/>
          <w:bCs/>
        </w:rPr>
        <w:t>Hugo Pena &amp; Gabrie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08/01 (sábado) – </w:t>
      </w:r>
      <w:r>
        <w:rPr>
          <w:rFonts w:cs="Arial" w:ascii="Arial" w:hAnsi="Arial"/>
          <w:b/>
          <w:bCs/>
        </w:rPr>
        <w:t>Sorriso Maro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14/01 (sexta-feira) – </w:t>
      </w:r>
      <w:r>
        <w:rPr>
          <w:rFonts w:cs="Arial" w:ascii="Arial" w:hAnsi="Arial"/>
          <w:b/>
          <w:bCs/>
        </w:rPr>
        <w:t>Eduardo Cos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15/01 (sábado) – </w:t>
      </w:r>
      <w:r>
        <w:rPr>
          <w:rFonts w:cs="Arial" w:ascii="Arial" w:hAnsi="Arial"/>
          <w:b/>
          <w:bCs/>
        </w:rPr>
        <w:t>Lati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22/01 (sábado) – </w:t>
      </w:r>
      <w:r>
        <w:rPr>
          <w:rFonts w:cs="Arial" w:ascii="Arial" w:hAnsi="Arial"/>
          <w:b/>
          <w:bCs/>
        </w:rPr>
        <w:t>Alexandre Pir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23/01 (domingo) – </w:t>
      </w:r>
      <w:r>
        <w:rPr>
          <w:rFonts w:cs="Arial" w:ascii="Arial" w:hAnsi="Arial"/>
          <w:b/>
          <w:bCs/>
        </w:rPr>
        <w:t>Guilherme &amp; Santia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24/01 (segunda-feira) – </w:t>
      </w:r>
      <w:r>
        <w:rPr>
          <w:rFonts w:cs="Arial" w:ascii="Arial" w:hAnsi="Arial"/>
          <w:b/>
          <w:bCs/>
        </w:rPr>
        <w:t>João Neto &amp; Frederic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28/01 (sexta-feira) – </w:t>
      </w:r>
      <w:r>
        <w:rPr>
          <w:rFonts w:cs="Arial" w:ascii="Arial" w:hAnsi="Arial"/>
          <w:b/>
          <w:bCs/>
        </w:rPr>
        <w:t>Michel Teló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29/01 (sábado) – </w:t>
      </w:r>
      <w:r>
        <w:rPr>
          <w:rFonts w:cs="Arial" w:ascii="Arial" w:hAnsi="Arial"/>
          <w:b/>
          <w:bCs/>
        </w:rPr>
        <w:t>Inimigos da HP</w:t>
      </w:r>
    </w:p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  <w:b w:val="false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7:39:00Z</dcterms:created>
  <dc:creator>dnferreira</dc:creator>
  <dc:description/>
  <cp:keywords/>
  <dc:language>en-US</dc:language>
  <cp:lastModifiedBy>Usuario</cp:lastModifiedBy>
  <dcterms:modified xsi:type="dcterms:W3CDTF">2010-12-16T18:55:00Z</dcterms:modified>
  <cp:revision>22</cp:revision>
  <dc:subject/>
  <dc:title> </dc:title>
</cp:coreProperties>
</file>