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12.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ATRAÇÕES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o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Festival Cultura Ativa começa com o espetáculo teatral “Aparição da Virgem ao Beato Anchieta”, na Cama de Anchieta.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Programação Cultural agit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verão de Itanhaé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ém dos shows musicais, a temporada de verão de Itanhaém vai ter uma grande programação cultural. Durante os meses de janeiro e fevereiro, acontece o Festival Cultura Ativa, haverá espetáculos teatrais e culturais gratuitos, encenados ao ar livr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apresentações são de grupos de diversas cidades do país e inclui opções para todos os gostos: teatro infantil, comédias, encenações históricas, religiosas e até espetáculo de música erudita. O projeto é uma realização da Secretaria de Desenvolvimento Econômico, por meio do Departamento de Turismo, em parceria com a Ong Cultura Ativa e participação do grupo local Abaréteatro. A companhia teatral faz parte do Projeto Emcena Brasil, com patrocínio do Comgás, que consiste em levar gratuitamente o teatro às praças e locais ao ar livre, em diversos municípios do paí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Festival começa com o espetáculo teatral “Aparição da Virgem ao Beato Anchieta”, na Cama de Anchieta, durantes três sábados: 15, 22 e 29 de janeiro de 2011, às 21h. A atração histórica e religiosa será apresentada pela quarta vez na Cidade e neste ano terá efeitos especiais, com iluminação e som ambiente de 40 mil Watt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rogramação continua também nos sábados de fevereiro, com o Festival de Teatro Adulto e Infantil. O Grupo Abaréteatro vai instalar um palco móvel na Praça Narciso de Andrade, em frente à Igreja Matriz de Sant’Anna, no Centro Histórico. Serão duas apresentações por dia: uma voltada para o público infantil, às 18h; e uma outra adulta, às 21h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Além das apresentações teatrais, o público também terá a oportunidade de ouvir música clássica. A Orquestra Cuiabá, regida pelo maestro Eduardo Martinelli, vai tocar no dia 05 de fevereiro, às 21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apresentações do Grupo Abaréteatro fazem parte do Projeto Emcena Brasil, com patrocínio do Comgás, que consiste em levar gratuitamente o teatro às praças e locais ao ar livre, em diversos municípios do país. Para 2011, já estão programadas apresentações em 40 cidades de quatros diferentes estados brasileir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ra a programa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/>
        <w:t>Espetáculo Teatral Aparição da Virgem ao Padre Anchiet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l: Cama de Anchiet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s: 15, 22 e 29 de janeiro de 2011, às 21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>Festival de Teatro Adulto e Infanti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ça Narciso de Andrad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s: 05, 12, 19 e 26 de fevereiro de 2011, às 18h e 21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antil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05 de fevereiro às 18h – Faz de Conta que tem História (Cia Abaréteatro – Itanhaém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oteiro:</w:t>
      </w:r>
      <w:r>
        <w:rPr>
          <w:rFonts w:cs="Arial" w:ascii="Arial" w:hAnsi="Arial"/>
          <w:bCs/>
        </w:rPr>
        <w:t xml:space="preserve"> Lelé &amp; Belinha querem ser palhaços de um circo que está fechando as portas. Para tentar salvar o circo, decidem contar uma de suas muitas estórias: “A História do Brasil – de Cabral a República Virtual”. Só que desta vez tudo pode ser diferente, pois está em jogo o palhaço e o mundo do circo. E o espetáculo tem que continuar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12 de fevereiro às 18h – Circo de Quintal (Cia Amado Amado – Birigü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oteiro:</w:t>
      </w:r>
      <w:r>
        <w:rPr>
          <w:rFonts w:cs="Arial" w:ascii="Arial" w:hAnsi="Arial"/>
          <w:bCs/>
        </w:rPr>
        <w:t xml:space="preserve"> O palhaço Popó tenta de todas as formas garantir o espetáculo e o circo, entretanto, o que pode fazer em um circo sendo que o único artista é ele mesmo? O Circo de Quintal traz as tentativas atrapalhadas de um palhaço em manter o seu “circo de um só palhaço”. Inspirado nas armas infalíveis do circo, governa a magia e o encanto com a estranha lógica de sua imaginação. Ele coloca em cena um divertido jogo – utilizando-se de bonecos, música, mágica, malabarismo e equilibrismo - fazendo paródias de números tradicionais, surgindo daí um divertido espetácul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19 de fevereiro às 18h – Ciranda das Flores (Cia Prosa dos Ventos - São Paul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oteiro:</w:t>
      </w:r>
      <w:r>
        <w:rPr>
          <w:rFonts w:cs="Arial" w:ascii="Arial" w:hAnsi="Arial"/>
          <w:bCs/>
        </w:rPr>
        <w:t xml:space="preserve"> Dois atores e um músico, com a ajuda de canções folclóricas e brincadeiras, contam a história de uma jardineira e um semeador que trabalham juntos, sem coragem de declarar seu amor. Um dia, brigam por conta de um cacto, e muitas surpresas acontec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26 de fevereiro às 18h – Em Busca do Segredo Esquecido (Cia Abaréteatro – Itanhaém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oteiro:</w:t>
      </w:r>
      <w:r>
        <w:rPr>
          <w:rFonts w:cs="Arial" w:ascii="Arial" w:hAnsi="Arial"/>
          <w:bCs/>
        </w:rPr>
        <w:t xml:space="preserve"> O detetive Lelé Pimentão e sua assistente Belinha recebem o caso mais importante de suas vidas: encontrar o segredo de toda a inteligência do mundo. As peripécias destes dois personagens provocam a imaginação das crianças que acabam participando da suposta investig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Adulto</w:t>
      </w:r>
      <w:r>
        <w:rPr>
          <w:rFonts w:cs="Arial" w:ascii="Arial" w:hAnsi="Arial"/>
          <w:b/>
        </w:rPr>
        <w:t>:</w:t>
      </w:r>
    </w:p>
    <w:p>
      <w:pPr>
        <w:pStyle w:val="Heading1"/>
        <w:rPr>
          <w:bCs/>
        </w:rPr>
      </w:pPr>
      <w:r>
        <w:rPr>
          <w:bCs/>
        </w:rPr>
        <w:t>Dia 05 de fevereiro, às 21h – Orquestra de Cuiabá (Maestro Eduardo Martinell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 12 de fevereiro às 21h – Patacoadas de Cornélio Pires (Grupo Andaime – Piracicab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oteiro:</w:t>
      </w:r>
      <w:r>
        <w:rPr>
          <w:rFonts w:cs="Arial" w:ascii="Arial" w:hAnsi="Arial"/>
          <w:bCs/>
        </w:rPr>
        <w:t xml:space="preserve"> A montagem mescla recursos cênicos com elementos autênticos do folclore e da cultura popular. O processo de criação do grupo evoluiu naturalmente para a ampliação da visão do teatro folclórico, direcionando-o para a identificação de elementos arquetípicos e, como tal, presentes e vibrantes em todos nós, independentemente de regionalismos e peculiarida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 19 de fevereiro às 21h – Auto do Amor Caipira (Cia Gil Vicente – Avaré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oteiro:</w:t>
      </w:r>
      <w:r>
        <w:rPr>
          <w:rFonts w:cs="Arial" w:ascii="Arial" w:hAnsi="Arial"/>
          <w:bCs/>
        </w:rPr>
        <w:t xml:space="preserve"> O espetáculo apresenta o folclore brasileiro por meio das crendices populares, que estão ainda no interior deste país. De maneira cômica, a peça aborda circunstâncias corriqueiras do caipira, nos reportando às origens interioranas preserva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 26 de fevereiro às 21h – Na Flô da Idade! (Cia Abaréteatro – Itanhaém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oteiro:</w:t>
      </w:r>
      <w:r>
        <w:rPr>
          <w:rFonts w:cs="Arial" w:ascii="Arial" w:hAnsi="Arial"/>
          <w:bCs/>
        </w:rPr>
        <w:t xml:space="preserve"> Comédia, três mulheres, três vidas, na busca pela flor da idade em todas as etapas diferentes da vida e em todas a presença marcante do espírito caiçara, matuto de ser, na busca incessante do amor, da felicidade e do bem querer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12:00Z</dcterms:created>
  <dc:creator>dnferreira</dc:creator>
  <dc:description/>
  <cp:keywords/>
  <dc:language>en-US</dc:language>
  <cp:lastModifiedBy>Usuario</cp:lastModifiedBy>
  <dcterms:modified xsi:type="dcterms:W3CDTF">2011-01-05T17:20:00Z</dcterms:modified>
  <cp:revision>30</cp:revision>
  <dc:subject/>
  <dc:title> </dc:title>
</cp:coreProperties>
</file>