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7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>DECORAÇÃO -</w:t>
      </w:r>
      <w:r>
        <w:rPr>
          <w:rFonts w:cs="Arial" w:ascii="Arial" w:hAnsi="Arial"/>
        </w:rPr>
        <w:t xml:space="preserve"> Quem visitar o local poderá conferir a tradicional árvore de natal montada com livros da cor verde e outras obras dispostas a sua volt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blioteca Municipal realiza</w:t>
        <w:br/>
        <w:t xml:space="preserve">exposição “Natal Tropical”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ndo a data mais esperada do ano, a Secretaria de Educação, Cultura e Esportes de Itanhaém, realiza na Biblioteca Municipal Poeta Paulo Bomfim a exposição “Natal Tropical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visitar o local poderá conferir o balcão de atendimento decorado com motivos praianos e um Papai Noel, exibindo sua prancha de surf. Também pode ser vista a tradicional árvore de natal montada de forma diferente. Para confecção deste enfeite, os funcionários da biblioteca utilizaram livros da cor verde e outras obras colocadas a sua volta, além dos clássicos enfeites natalin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livros dispostos na árvore tratam do tema Natal e foram selecionados com o objetivo de conquistar mais leitores, dentre eles, destacam-se: “Uma História de Natal”, de Charles Dickens; “Velinho entalado na Chaminé”, de Pedro Bandeira; “Natal com lua cheia, chuva miúda e cheiro de jasmim”, de Sonia Robatto; “Feliz Natal Ninoca”, de Lucy Cousins, e “Os mais belos contos de Natal” de Hans Christian Andersen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stra ficará aberta ao público até o dia 7 de janeiro, de segunda a sexta-feira das 8 às 17 horas, na Rua Cunha Moreira, 71, Centro. Mais informações pelo telefone: (13) 3426-1477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38:00Z</dcterms:created>
  <dc:creator>dnferreira</dc:creator>
  <dc:description/>
  <cp:keywords/>
  <dc:language>en-US</dc:language>
  <cp:lastModifiedBy>Usuario</cp:lastModifiedBy>
  <dcterms:modified xsi:type="dcterms:W3CDTF">2010-12-17T20:16:00Z</dcterms:modified>
  <cp:revision>4</cp:revision>
  <dc:subject/>
  <dc:title> </dc:title>
</cp:coreProperties>
</file>