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17.12.1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RUTURA –</w:t>
      </w:r>
      <w:r>
        <w:rPr>
          <w:rFonts w:cs="Arial" w:ascii="Arial" w:hAnsi="Arial"/>
        </w:rPr>
        <w:t xml:space="preserve"> o local abrigará o almoxarifado e alguns serviços administrativ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Hospital Regional de Itanhaém 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anha novas instalações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obra do novo prédio do Hospital Regional de Itanhaém, administrado pelo CONSAÚDE, já está finalizada, aguardando somente a colocação de mobiliário. O local abrigará o almoxarifado e alguns serviços administrativo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lmoxarifado ficará no térreo do prédio, enquanto os setores de informática, diretoria clínica, chefia de enfermagem, protocolo, Same, Sesmt, entre outros, ficarão no 1º andar do edifício e logo acima, em um mezanino, ficarão os arquivos médicos. Segundo o diretor técnico do hospital, Dr. João Henrique Tergolino, o novo prédio ampliará e adequará o espaço físico do hospital, individualizando os setores de modo a tornar os serviços mais rápidos e ainda mais eficientes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41:00Z</dcterms:created>
  <dc:creator>dnferreira</dc:creator>
  <dc:description/>
  <cp:keywords/>
  <dc:language>en-US</dc:language>
  <cp:lastModifiedBy>Usuario</cp:lastModifiedBy>
  <dcterms:modified xsi:type="dcterms:W3CDTF">2010-12-17T20:13:00Z</dcterms:modified>
  <cp:revision>6</cp:revision>
  <dc:subject/>
  <dc:title> </dc:title>
</cp:coreProperties>
</file>