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.12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SEGURANÇA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haverá ainda reforço no efetivo da Polícia Militar, contratação de agentes de segurança e guarda-vidas, além da aquisição de novos equipamento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ase Comunitária Móvel da</w:t>
        <w:br/>
        <w:t xml:space="preserve"> Polícia Militar atuará em Itanhaé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o parte da Operação Verão, Itanhaém vai receber uma Base Comunitária Móvel da Política Militar. A iniciativa é uma parceria entre a Prefeitura e o Governo do Estado de São Paulo, com início em 27 de dezembr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Segundo o </w:t>
      </w:r>
      <w:r>
        <w:rPr>
          <w:rFonts w:cs="Arial" w:ascii="Arial" w:hAnsi="Arial"/>
        </w:rPr>
        <w:t>Comandante interino da 2ª Cia do 29º BPMI, 1º Tenente Emerson Sobral, além de ser um reforço na segurança de turistas e munícipes durante a temporada de verão, a unidade vai servir como orientação à população, onde os policiais militares vão dar dicas de segurança e realizarão campanh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unidade vai ficar baseada no Centro, mas percorrerá diversas regiões da Cidade durante toda a Operação Verão. Além da </w:t>
      </w:r>
      <w:r>
        <w:rPr>
          <w:rFonts w:cs="Arial" w:ascii="Arial" w:hAnsi="Arial"/>
          <w:bCs/>
        </w:rPr>
        <w:t>Base Comunitária Móvel da Política Militar, Itanhaém vai receber ainda reforço no efetivo de cerca de 100 policiais militares e mais 10 viaturas.</w:t>
      </w:r>
      <w:r>
        <w:rPr>
          <w:rFonts w:cs="Arial" w:ascii="Arial" w:hAnsi="Arial"/>
        </w:rPr>
        <w:t xml:space="preserve"> A Polícia Militar também dará prosseguimento a todas as ações de segurança, como a Força Taref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nda segundo o comandante, haverá alguns pontos chaves de segurança na Cidade, por serem de maior circulação de pessoas. São eles: praias; regiões do Centro Histórico, Belas Artes e Gaivota; Praça do Suarão; e a Rodoviária Interestadual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30:00Z</dcterms:created>
  <dc:creator>dnferreira</dc:creator>
  <dc:description/>
  <cp:keywords/>
  <dc:language>en-US</dc:language>
  <cp:lastModifiedBy>Usuario</cp:lastModifiedBy>
  <dcterms:modified xsi:type="dcterms:W3CDTF">2010-12-20T19:01:00Z</dcterms:modified>
  <cp:revision>17</cp:revision>
  <dc:subject/>
  <dc:title> </dc:title>
</cp:coreProperties>
</file>