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20.12.10</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Normal"/>
        <w:jc w:val="both"/>
        <w:rPr/>
      </w:pPr>
      <w:r>
        <w:rPr>
          <w:rStyle w:val="StrongEmphasis"/>
          <w:rFonts w:cs="Arial" w:ascii="Arial" w:hAnsi="Arial"/>
          <w:bCs w:val="false"/>
        </w:rPr>
        <w:t xml:space="preserve">GASTRONOMIA – </w:t>
      </w:r>
      <w:r>
        <w:rPr>
          <w:rStyle w:val="StrongEmphasis"/>
          <w:rFonts w:cs="Arial" w:ascii="Arial" w:hAnsi="Arial"/>
          <w:b w:val="false"/>
          <w:bCs w:val="false"/>
        </w:rPr>
        <w:t xml:space="preserve">“Linguado Espanhol com fios de batata”, do Restaurante Taberna Baska, foi eleito pelos clientes o melhor prato do Festival </w:t>
      </w:r>
    </w:p>
    <w:p>
      <w:pPr>
        <w:pStyle w:val="Corpodetexto3"/>
        <w:spacing w:before="0" w:after="0"/>
        <w:jc w:val="both"/>
        <w:rPr>
          <w:rStyle w:val="StrongEmphasis"/>
          <w:rFonts w:ascii="Arial" w:hAnsi="Arial" w:cs="Arial"/>
          <w:b/>
          <w:b/>
          <w:bCs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II Festival Gastronômico premia vencedores</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O II Festival Gastronômico de Itanhaém - Show de Sabor 2010 terminou na sexta-feira (17), com a premiação dos grandes vencedores do evento. Em um coquetel realizado no Paço Municipal, foram premiados os três melhores estabelecimentos, na avaliação do púbico. Além disso, todos os comércios receberam certificado de particip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ato “Linguado Espanhol com fios de batata”, do Restaurante Taberna Baska, foi eleito, pelos clientes, o melhor prato do Festival. Em segundo lugar ficou a “Feijoada mineira”, do Restaurante Farofaria Mar &amp; Cia. Em terceiro, o “Filé de peixe ao molho de camarão”, do Restaurante do Mane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urante todo o Festival, de 8 de novembro a 17 de dezembro, os clientes deram notas aos estabelecimentos participantes, avaliando desde o atendimento do local ao sabor do p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evento foi uma realização da Prefeitura de Itanhaém e contou com o apoio da Associação Comercial, Agrícola e Industrial (ACAI) de Itanhaém; Costa da Mata Atlântica; Ministério da Cultura; Santos e Região Convention Visitors &amp; Bureau; Lanchonete Rancho da Empada e ONG Cultura Ativa.</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05:00Z</dcterms:created>
  <dc:creator>dnferreira</dc:creator>
  <dc:description/>
  <cp:keywords/>
  <dc:language>en-US</dc:language>
  <cp:lastModifiedBy>dnferreira</cp:lastModifiedBy>
  <dcterms:modified xsi:type="dcterms:W3CDTF">2010-12-20T12:06:00Z</dcterms:modified>
  <cp:revision>10</cp:revision>
  <dc:subject/>
  <dc:title> </dc:title>
</cp:coreProperties>
</file>