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1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–</w:t>
      </w:r>
      <w:r>
        <w:rPr>
          <w:rFonts w:cs="Arial" w:ascii="Arial" w:hAnsi="Arial"/>
        </w:rPr>
        <w:t xml:space="preserve"> resumo das oficinas, assim como a descrição das atividades e seus autores, podem ser vistos através do blog do Seminário: </w:t>
      </w:r>
      <w:hyperlink r:id="rId3">
        <w:r>
          <w:rPr>
            <w:rStyle w:val="InternetLink"/>
            <w:rFonts w:cs="Arial" w:ascii="Arial" w:hAnsi="Arial"/>
          </w:rPr>
          <w:t>www.cirandadosaber2010.blogspot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II Seminário Ciranda do Saber 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arcado com oficinas criativa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 terceira edição do Seminário Interno da Educação Infantil de Itanhaém 2010, Ciranda do Saber, realizada nos dias 3 e 4 de dezembro, alcançou plenamente os objetivos. Durante o evento, professores da rede municipal de educação infantil do Município se reuniram em oficinas que tinham como finalidade a troca de experiências das práticas pedagógicas entre os docent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os temas das oficinas tratados com muita criatividade, destacaram-se: “A música e a Criança”, “Multiplicidade de experiências e linguagens”, “Construindo o Raciocínio Lógico”, “A Tecnologia na educação infantil”, dentre outr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umo das oficinas, assim como a descrição das atividades e seus autores, podem ser vistos através do blog do Seminário: </w:t>
      </w:r>
      <w:hyperlink r:id="rId4">
        <w:r>
          <w:rPr>
            <w:rStyle w:val="InternetLink"/>
            <w:rFonts w:cs="Arial" w:ascii="Arial" w:hAnsi="Arial"/>
          </w:rPr>
          <w:t>www.cirandadosaber2010.blogspot.com</w:t>
        </w:r>
      </w:hyperlink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andadosaber2010.blogspot.com/" TargetMode="External"/><Relationship Id="rId4" Type="http://schemas.openxmlformats.org/officeDocument/2006/relationships/hyperlink" Target="http://www.cirandadosaber2010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56:00Z</dcterms:created>
  <dc:creator>dnferreira</dc:creator>
  <dc:description/>
  <cp:keywords/>
  <dc:language>en-US</dc:language>
  <cp:lastModifiedBy>Usuario</cp:lastModifiedBy>
  <dcterms:modified xsi:type="dcterms:W3CDTF">2010-12-21T18:57:00Z</dcterms:modified>
  <cp:revision>8</cp:revision>
  <dc:subject/>
  <dc:title> </dc:title>
</cp:coreProperties>
</file>