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1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TÍTULO INÉDITO – </w:t>
      </w:r>
      <w:r>
        <w:rPr>
          <w:rFonts w:cs="Arial" w:ascii="Arial" w:hAnsi="Arial"/>
          <w:color w:val="000000"/>
        </w:rPr>
        <w:t>após sete etapas realizadas durante todo o ano de 2010, a equipe conquistou 129 pontos e trouxe o título inédito para a 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tação de Itanhaém é campeã d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ircuito Costa da Mata Atlântic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s uma vez os atletas da natação de Itanhaém conquistaram um título, desta vez, inédito para a Cidade. Após sete etapas realizadas durante todo o ano de 2010, a equipe conquistou 129 pontos e sagrou-se campeã na categoria geral do Circuito Costa da Mata Atlântica de Maratonas Aquátic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 técnica Mônica Cristina César, após esta conquista, a natação encerrou o ano com chave de ouro e dever cumprido. “Parabenizo a todos que participaram e ajudaram a equipe a conquistar este título inédito”, conclui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is atletas também se destacaram na maratona: Caio Leung conquistou o 2º lugar e Thabata Quaresma, 3º lugar; ambos na categoria absoluta, ou seja, foram premiados entre o geral de todas as etap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Nas categorias individuais, os campeões foram Vinícius Grechi (categoria Petiz I); Sara Mangolin (Petiz II); Thabata Quaresma (Juvenil II); Kleiton Ikehara (Juvenil II) e Ana Mansor (categoria 40+)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s vice-campeões foram Thalita do Carmo (Petiz I); Gabrielle Keiko (Infantil I); Leonardo Mangueira (Infantil I); Alexsandra Oliveira (Juvenil II); Rafael José (Junior I); Caio Leung (Junior II). Subiram ao pódio na 3ª colocação os atletas Rodrigo Carrelas (Infantil I); Cássio Leung (Infantil II) e Edmilton Herbes (Juvenil I). Em 4º lugar ficaram Gabriela Del Corso (Petiz I) e Marcela Olher (Infantil I)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02:00Z</dcterms:created>
  <dc:creator>dnferreira</dc:creator>
  <dc:description/>
  <cp:keywords/>
  <dc:language>en-US</dc:language>
  <cp:lastModifiedBy>dnferreira</cp:lastModifiedBy>
  <dcterms:modified xsi:type="dcterms:W3CDTF">2010-12-21T12:19:00Z</dcterms:modified>
  <cp:revision>7</cp:revision>
  <dc:subject/>
  <dc:title> </dc:title>
</cp:coreProperties>
</file>