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TENDIMENT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erviço será descentralizado para poder ter uma diminuição no tempo/resposta nos locais mais distante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SAMU-192 se prepara pa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emporada de ver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Serviço de Atendimento Móvel de Urgência (SAMU-192) de Itanhaém está se preparando para a temporada de verão. Com o grande aumento populacional na Cidade, cresce também a demanda por atendimento médico de emergê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egundo o Coordenador Geral de Urgência e Emergência do Município e médico do SAMU-192, Dr. Amir Bahmad, o serviço será descentralizado para poder ter uma diminuição no tempo/resposta nos locais mais dista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rá bases nos dois extremos do Município, nas regionais do Suarão e Gaivota. Além disso, uma viatura vai permanecer no posto da Polícia Rodoviária Federal, próximo a entrada principal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coordenador destaca ainda que este ano o SAMU-192 terá o apoio de duas motolancias, que são motocicletas específicas para serviço de atendimento de urgência. Os veículos foram adquiridos junto ao Ministério da Saúde em novembro e serão importantes, principalmente, em casos de grande tráfego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tualmente, o SAMU-192 tem quatro Unidade de Suporte Básico, uma Unidade de Suporte Avançado e as duas Motolancias. A unidade está em processo de licenciamento para adquirir outras três viaturas novas, sendo duas em substituição às antigas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2:00Z</dcterms:created>
  <dc:creator>dnferreira</dc:creator>
  <dc:description/>
  <cp:keywords/>
  <dc:language>en-US</dc:language>
  <cp:lastModifiedBy>dnferreira</cp:lastModifiedBy>
  <dcterms:modified xsi:type="dcterms:W3CDTF">2010-12-21T11:19:00Z</dcterms:modified>
  <cp:revision>11</cp:revision>
  <dc:subject/>
  <dc:title> </dc:title>
</cp:coreProperties>
</file>