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2.12.10</w:t>
      </w:r>
    </w:p>
    <w:p>
      <w:pPr>
        <w:pStyle w:val="Normal"/>
        <w:autoSpaceDE w:val="false"/>
        <w:jc w:val="both"/>
        <w:rPr>
          <w:rFonts w:ascii="Arial" w:hAnsi="Arial" w:cs="Arial"/>
          <w:bCs/>
          <w:color w:val="333333"/>
          <w:sz w:val="24"/>
        </w:rPr>
      </w:pPr>
      <w:r>
        <w:rPr>
          <w:rFonts w:cs="Arial" w:ascii="Arial" w:hAnsi="Arial"/>
          <w:bCs/>
          <w:color w:val="333333"/>
          <w:sz w:val="24"/>
        </w:rPr>
      </w:r>
    </w:p>
    <w:p>
      <w:pPr>
        <w:pStyle w:val="Normal"/>
        <w:jc w:val="both"/>
        <w:rPr>
          <w:rFonts w:ascii="Arial" w:hAnsi="Arial" w:cs="Arial"/>
        </w:rPr>
      </w:pPr>
      <w:r>
        <w:rPr>
          <w:rFonts w:cs="Arial" w:ascii="Arial" w:hAnsi="Arial"/>
          <w:b/>
          <w:bCs/>
        </w:rPr>
        <w:t xml:space="preserve">VITÓRIAS – </w:t>
      </w:r>
      <w:r>
        <w:rPr>
          <w:rFonts w:cs="Arial" w:ascii="Arial" w:hAnsi="Arial"/>
        </w:rPr>
        <w:t>as equipes das categorias Mini, Cadete e Adulto mostraram seu talento e trouxeram muito orgulho aos itanhaenses</w:t>
      </w:r>
    </w:p>
    <w:p>
      <w:pPr>
        <w:pStyle w:val="Normal"/>
        <w:jc w:val="both"/>
        <w:rPr>
          <w:rFonts w:ascii="Arial" w:hAnsi="Arial" w:cs="Arial"/>
          <w:b/>
          <w:b/>
          <w:bCs/>
          <w:sz w:val="36"/>
          <w:szCs w:val="36"/>
        </w:rPr>
      </w:pPr>
      <w:r>
        <w:rPr>
          <w:rFonts w:cs="Arial" w:ascii="Arial" w:hAnsi="Arial"/>
          <w:b/>
          <w:bCs/>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Basquete de Itanhaém acumula conquistas em competições realizadas em 2010</w:t>
      </w:r>
    </w:p>
    <w:p>
      <w:pPr>
        <w:pStyle w:val="Normal"/>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rPr>
        <w:t>A Associação de Basquete de Itanhaém (ABI) conquista há muitos anos títulos importantes na modalidade. Em 2010, não poderia ser diferente. Os atletas representaram muito bem o Município, principalmente durante a Liga Paulista de Basketball. As equipes das categorias Mini, Cadete e Adulto mostraram seu talento e trouxeram muito orgulho aos itanhaen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emporada 2010 começou bem para os atletas, com o 12º Torneio de Basquete de Rua, que foi um sucesso de público e atraiu jogadores de diversas cidades em todas as categorias. O time da categoria Sub-18 também participou dos Jogos Abertos da Juventude e foi mais uma vez vice-campeã regional.</w:t>
      </w:r>
      <w:r>
        <w:rPr/>
        <w:t xml:space="preserve"> </w:t>
      </w:r>
      <w:r>
        <w:rPr>
          <w:rFonts w:cs="Arial" w:ascii="Arial" w:hAnsi="Arial"/>
        </w:rPr>
        <w:t>Já a categoria Sub-21 disputou os Jogos Regionais na 1º divisão e ficou com a medalha de prata, perdendo na final para a equipe de Santo Andr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quipe Adulta participou mais uma vez da 3ª Copa Corpo em Ação da TV Tribuna, em Praia Grande, e conquistou o 2º lugar na competição. O time também fez um jogo amistoso internacional contra a equipe da Universidade Case Western Reserve University de Cleveland, que lotou o Ginásio do Satélite Esporte Club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IGA PAULISTA</w:t>
      </w:r>
      <w:r>
        <w:rPr>
          <w:rFonts w:cs="Arial" w:ascii="Arial" w:hAnsi="Arial"/>
        </w:rPr>
        <w:t xml:space="preserve"> – Pela Liga Paulista de Basketball, a equipe da categoria Adulto terminou a competição em 4º lugar, entre 12 participantes, sendo que o jogo coletivo da equipe foi o grande destaque, que se superou a cada jogo. Os jogadores do Cadete (Sub-17) ficaram com o 8º lugar, porém o resultado foi bom, pois a base da equipe era de atletas de 14, 15 e 16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á na categoria Mini (Sub-13) sagrou-se tricampeã invicta da Liga, ganhando a final contra a cidade de São Caetano do Sul. Os atletas que participaram desta conquista foram Felipe Ruivo, Matheus Antunes, João Paulo, Felipe Antunes, Vinícius Fernandes, Guilherme Ruivo, Douglas Verssuti, Vitor da Cruz, Fernando Volpim, Ronaldo Oshiro, Gabriel Ferreira e Renan Câmara.</w:t>
      </w:r>
    </w:p>
    <w:p>
      <w:pPr>
        <w:pStyle w:val="Normal"/>
        <w:spacing w:lineRule="auto" w:line="360"/>
        <w:jc w:val="both"/>
        <w:rPr>
          <w:rFonts w:ascii="Arial" w:hAnsi="Arial" w:cs="Arial"/>
        </w:rPr>
      </w:pPr>
      <w:r>
        <w:rPr>
          <w:rFonts w:cs="Arial" w:ascii="Arial" w:hAnsi="Arial"/>
        </w:rPr>
      </w:r>
    </w:p>
    <w:p>
      <w:pPr>
        <w:pStyle w:val="TextBody"/>
        <w:pBdr>
          <w:bottom w:val="single" w:sz="4" w:space="0" w:color="000000"/>
        </w:pBdr>
        <w:spacing w:lineRule="auto" w:line="360"/>
        <w:jc w:val="both"/>
        <w:rPr>
          <w:rFonts w:ascii="Arial" w:hAnsi="Arial" w:cs="Arial"/>
          <w:b w:val="false"/>
          <w:b w:val="false"/>
          <w:bCs w:val="false"/>
          <w:sz w:val="24"/>
          <w:szCs w:val="24"/>
        </w:rPr>
      </w:pPr>
      <w:r>
        <w:rPr>
          <w:rFonts w:cs="Arial" w:ascii="Arial" w:hAnsi="Arial"/>
          <w:b w:val="false"/>
          <w:bCs w:val="false"/>
          <w:sz w:val="24"/>
          <w:szCs w:val="24"/>
        </w:rPr>
        <w:t>A comissão técnica da ABI é formada por Lauro César Ruivo, Eugênio Luiz Volpim, Valter Geraldo Nascimento Ribeiro, José Roberto Simões, Lourival Celestino e Leandro Duarte. A Associação conta com o apoio da Secretaria de Educação, Cultura e Esportes e tem como parceiros a Impacto Academia, Ralf Moura Clínica de Fisioterapia e Viana Tur.</w:t>
      </w:r>
    </w:p>
    <w:p>
      <w:pPr>
        <w:pStyle w:val="TextBody"/>
        <w:pBdr>
          <w:bottom w:val="single" w:sz="4" w:space="0" w:color="000000"/>
        </w:pBdr>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Corpodetexto2"/>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3:00Z</dcterms:created>
  <dc:creator>dnferreira</dc:creator>
  <dc:description/>
  <cp:keywords/>
  <dc:language>en-US</dc:language>
  <cp:lastModifiedBy>Usuario</cp:lastModifiedBy>
  <dcterms:modified xsi:type="dcterms:W3CDTF">2010-12-23T11:06:00Z</dcterms:modified>
  <cp:revision>6</cp:revision>
  <dc:subject/>
  <dc:title> </dc:title>
</cp:coreProperties>
</file>