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2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VIMENTO –</w:t>
      </w:r>
      <w:r>
        <w:rPr>
          <w:rFonts w:cs="Arial" w:ascii="Arial" w:hAnsi="Arial"/>
        </w:rPr>
        <w:t xml:space="preserve"> para apoiar a demanda, as empresas de transporte público instaladas na Rodoviária colocarão ônibus ext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doviária de Itanhaém espera receber mais de 40 mil pessoas nesta temporad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hegada do verão e das férias, cresce o número de turistas em Itanhaém. Para apoiar a demanda de pessoas que visitam o Município, as empresas de transporte público instaladas no Terminal Rodoviário Interestadual de Itanhaém colocarão ônibus extr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egundo o administrador da Rodoviária, Edison Luiz Bello Visentin, espera-se que entre os meses de dezembro deste ano e janeiro de 2011 passem pelo local mais de 40 mil pessoas vindas de várias partes do País. 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ESTRUTURA</w:t>
      </w:r>
      <w:r>
        <w:rPr>
          <w:rFonts w:cs="Arial" w:ascii="Arial" w:hAnsi="Arial"/>
        </w:rPr>
        <w:t xml:space="preserve"> – Os passageiros que se utilizam do Terminal contam com um local amplo e bem situado, com baías de estacionamento para todas as empresas operadoras, box individuais das companhias para venda de passagens, área de espera dos ônibus coberta e com assentos, lanchonete, ponto exclusivo de táxi e banheiros públicos, inclusive com adaptações necessárias para portadores de necessidades especiai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Há ainda no local um espaço reservado para a exposição dos trabalhos de artesãos da Cidade. Ao total, são 14 artistas que fazem trabalhos como </w:t>
      </w:r>
      <w:r>
        <w:rPr>
          <w:rFonts w:cs="Arial" w:ascii="Arial" w:hAnsi="Arial"/>
        </w:rPr>
        <w:t>quadros, artigos feitos com materiais recolhidos da praia, sabonetes artesanais e pinturas em telha, entre outros. A exposição é permanente e fica aberta todos os dias, das 9 às 18 hor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ITINERÁRIO</w:t>
      </w:r>
      <w:r>
        <w:rPr>
          <w:rFonts w:cs="Arial" w:ascii="Arial" w:hAnsi="Arial"/>
        </w:rPr>
        <w:t xml:space="preserve"> – A partir da Rodoviária de Itanhaém podem ser visitadas diversas cidades do Estado de São Paulo, Rio Grande do Sul, Paraná e Santa Catarina. Sete empresas oferecem serviços de embarque e desembarque no terminal: Breda, Catarinense, Cruz, Intersul, Novo Horizonte, Penha, Piracicabana e Princesa dos Campo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Além das viagens de embarque e desembarque, o box da Viação Catarinense vende passagens para diversas cidades da região Sul, Nordeste, Rio de Janeiro, Minas Gerais, Espírito Santo, Mato Grosso do Sul, Pará e Tocantins. Nestes casos, a viagem é feita pela Rodoviária de Sant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al Rodoviário Interestadual de Itanhaém está localizado na avenida Harry Forssell, 1.505, no Jardim Sabaúna. Informações podem ser obtidas pelo telefone (13) 3421-1800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36:00Z</dcterms:created>
  <dc:creator>dnferreira</dc:creator>
  <dc:description/>
  <cp:keywords/>
  <dc:language>en-US</dc:language>
  <cp:lastModifiedBy>dnferreira</cp:lastModifiedBy>
  <dcterms:modified xsi:type="dcterms:W3CDTF">2010-12-22T10:54:00Z</dcterms:modified>
  <cp:revision>3</cp:revision>
  <dc:subject/>
  <dc:title> </dc:title>
</cp:coreProperties>
</file>