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2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TURISM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n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asseio, os passageiros poderão conhecer as belezas naturais do Rio Itanhaém e da Mata Atlântica da Cidade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heça as belezas naturais 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io Itanhaém em passeio de bar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anhaém é conhecida como Amazônia Paulista por ter mais de 2 mil Km de rios e grande área de mata atlântica preservada. Para quem quer conhecer um pouco destas belezas naturais e a sua biodiversidade, uma ótima opção de turismo é o passeio de barco pelo Rio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onto de embarque é na Alameda Emídio de Souza, ao lado da ponte, próximo ao Itanhaém Iate Clube. Diariamente, saem duas embarcações em dois horários, às 9h30 e às 15h30 – inclusive aos sábados, domingos e feriados. Durante a temporada de verão, o passeio também é feito em outros horár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da tour pode ser feito com o mínimo de quatro pessoas e o máximo de acordo com a capacidade de cada uma das duas embarcações, 48 e 25 passageiros cada. O passeio tem duração total em torno de 2 horas, custando R$ 25,00 para adultos e crianças pagam R$ 10,00 (por pesso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roteiro, os turistas vão percorrer aproximadamente 4,5 km, desde o início do Rio Itanhaém até o encontro dos rios Preto e Branco, passando pela Ilha do Rio Acima, tendo como ponto final o Country Club, no Bairro Jardim Corone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assageiros ficam 30 minutos no local, antes do retorno. No Country Club há quiosques que servem diversos tipos de bebida e grande variedade de pratos locais. Os turistas também podem curtir passeios de caiaque e desfrutar de uma bela paisagem natural de Mata Atlânt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ara agendar um passeio pelo Rio Itanhaém, basta ligar para o telefone (13) 3426-2126 ou (13) 9126-2126 – Falar com Renata Freijo Rodriguez. Mais informações pelo site do Turismo Rio Branco, no endereço </w:t>
      </w:r>
      <w:hyperlink r:id="rId3">
        <w:r>
          <w:rPr>
            <w:rStyle w:val="InternetLink"/>
            <w:rFonts w:cs="Arial" w:ascii="Arial" w:hAnsi="Arial"/>
            <w:bCs/>
          </w:rPr>
          <w:t>www.passeioturisticodebarco.com.br</w:t>
        </w:r>
      </w:hyperlink>
      <w:r>
        <w:rPr>
          <w:rFonts w:cs="Arial" w:ascii="Arial" w:hAnsi="Arial"/>
          <w:bCs/>
        </w:rPr>
        <w:t>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sseioturisticodebarco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8:00Z</dcterms:created>
  <dc:creator>dnferreira</dc:creator>
  <dc:description/>
  <cp:keywords/>
  <dc:language>en-US</dc:language>
  <cp:lastModifiedBy>Usuario</cp:lastModifiedBy>
  <dcterms:modified xsi:type="dcterms:W3CDTF">2010-12-21T20:53:00Z</dcterms:modified>
  <cp:revision>28</cp:revision>
  <dc:subject/>
  <dc:title> </dc:title>
</cp:coreProperties>
</file>