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3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color w:val="000000"/>
        </w:rPr>
        <w:t>PRÊMIO -</w:t>
      </w:r>
      <w:r>
        <w:rPr>
          <w:rFonts w:cs="Arial" w:ascii="Arial" w:hAnsi="Arial"/>
          <w:color w:val="000000"/>
        </w:rPr>
        <w:t xml:space="preserve"> a entrega da medalha aconteceu em Brasília no último dia 29 de novembro para os 38 autores das melhores redações do Brasil na categoria Crôn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una e professora de Itanhaém recebem medalha de prata na Olimpíada de Língua Portugues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mires Luiza Lemos Pratt da Silva, aluna da 8ª série da EMEF Profª Maria Conceição Luz e a professora Sandra Regina de Camargo, da Rede Municipal de Ensino de Itanhaém, ganharam medalha de prata na Olimpíada de Língua Portuguesa – Escrevendo o Futuro, na categoria Crônic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a medalha aconteceu em Brasília no último dia 29 de novembro para os 38 autores das melhores redações desta categoria no Brasil. As itanhaenses ganharam também certificado e a escola recebeu uma placa de homenage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De acordo com o regulamento do concurso, os estudantes deveriam valorizar no texto o local em que vivem, portanto, a aluna destacou alguns personagens importantes da história do Brasil, como o pintor Benedito Calixto, o Padre José de Anchieta e também vários monumentos do Município. Segundo a professora Sandra, o fato de Itanhaém ser uma cidade histórica contribuiu muito para a conquista da medalh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Na cerimônia de entrega estavam presentes o Presidente da República Luiz Inácio Lula da Silva e ministros. Adriana Calcanhoto cantou para os alunos e a apresentação do evento ficou por conta do ator e diretor teatral Cássio Scapin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NCURSO -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 A Olimpíada de Língua Portuguesa – Escrevendo o Futuro é um programa realizado pelo Ministério da educação, Fundação Itaú Social e Centro de Estudos e Pesquisas em Educação, Cultura e Ação Comunitária (Cenpec). 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TAPAS –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 Para chegar à final, Thamires esteve no início de novembro em Curitiba, onde foram escolhidos os 125 melhores textos da categoria Crônica do país. Desta etapa, foram selecionados 38, cujos autores foram à Brasília. Em Curitiba, a aluna participou de oficinas para melhorar o texto e recebeu junto com a professora medalha de bronze, livros e um aparelho de som portátil.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escola Profª Maria da Conceição Luz e a Cidade de Itanhaém ganharam uma placa comemorativa.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TextBody"/>
        <w:spacing w:lineRule="auto" w:line="360"/>
        <w:jc w:val="both"/>
        <w:rPr>
          <w:rStyle w:val="StrongEmphasis"/>
          <w:bCs w:val="false"/>
          <w:sz w:val="24"/>
          <w:szCs w:val="24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Corpodetexto2"/>
        <w:spacing w:lineRule="auto" w:line="360" w:before="0" w:after="0"/>
        <w:jc w:val="both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11:00Z</dcterms:created>
  <dc:creator>dnferreira</dc:creator>
  <dc:description/>
  <cp:keywords/>
  <dc:language>en-US</dc:language>
  <cp:lastModifiedBy>Usuario</cp:lastModifiedBy>
  <dcterms:modified xsi:type="dcterms:W3CDTF">2010-12-23T18:51:00Z</dcterms:modified>
  <cp:revision>4</cp:revision>
  <dc:subject/>
  <dc:title> </dc:title>
</cp:coreProperties>
</file>