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2.12.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BALHO</w:t>
      </w:r>
      <w:r>
        <w:rPr>
          <w:rFonts w:cs="Arial" w:ascii="Arial" w:hAnsi="Arial"/>
        </w:rPr>
        <w:t xml:space="preserve"> – a previsão é que os 26 km de praias fiquem limpos até às 7 hor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feitura define planejamento para</w:t>
        <w:br/>
        <w:t>limpeza de praias na virada de ano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Quem estiver em Itanhaém para as comemorações de fim de ano, terá conforto e segurança garantidos nos 26 km de praias. A Prefeitura já definiu o planejamento da limpeza pública logo após a festa de Reveillo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 partir das 2 horas do dia 1º de janeiro, 320 homens trabalharão com o apoio de 13 caminhões basculantes, 11 caminhões coletores, quatro retroescavadeiras e uma pá carregadeira. Este ano, também estará em operação, na praia do Suarão, a varredeira mecanizada de praia, uma máquina moderna e ecologicamente correta para substituir a limpeza manu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 acordo com o Secretário Municipal de Serviços e Urbanização, Ernesto Lázaro, a previsão é que tudo esteja pronto até às 7 horas. “Estamos preparados para garantir a limpeza das praias logo pela manhã”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2:00Z</dcterms:created>
  <dc:creator>dnferreira</dc:creator>
  <dc:description/>
  <cp:keywords/>
  <dc:language>en-US</dc:language>
  <cp:lastModifiedBy>Usuario</cp:lastModifiedBy>
  <dcterms:modified xsi:type="dcterms:W3CDTF">2010-12-21T20:53:00Z</dcterms:modified>
  <cp:revision>9</cp:revision>
  <dc:subject/>
  <dc:title> </dc:title>
</cp:coreProperties>
</file>