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3.12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GUARDA-VIDAS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no total, 63 novos guarda-vidas atuarão na Cidade. Além disso, há reforço de equipamentos e maior estrutura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raias de Itanhaém recebe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segurança reforçada para o ver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s banhistas que vão aproveitar as belas praias de Itanhaém na próxima temporada de verão terão segurança reforçada do Corpo de Bombeiros. No total, 63 guarda-vidas temporários foram contratados para dar maior tranquilidade a munícipes e turistas. Além disso, novos equipamentos estão à disposição do grup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Desse aumento no efetivo, 18 foram contratados por uma parceria com a Petrobras e começam a trabalhar na próxima quarta-feira (15). Os outros 45 foram contratados pela Prefeitura e iniciarão no dia 20 de dezembr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s novos guarda-vidas estarão distribuídos ao longo dos 26 km de praias da Cidade. Além disso, dois deles vão permanecer no Country Clube, no Jardim Coronel, para fazer a segurança de quem costuma nadar no Rio Itanhaé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ém de fazer a segurança nas praias, os guarda-vidas estão sempre orientando os banhistas a tomar alguns cuidados fundamentais, como obedecer à sinalização, evitar nadar próximo dos costões rochosos das praias e da Boca da Barra, e ter atenção maior com crianç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orpo de Bombeiros de Itanhaém também estará reforçado em equipamentos e estrutura. A corporação receberá um helicóptero águia, uma embarcação, um bote inflável, um jet-ski, duas viaturas e dois quadriciclos. Além disso, o posto da Praia do Sonho está funcionando em novo local, com instalações mais modernas e ampl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CRIANÇAS </w:t>
      </w:r>
      <w:r>
        <w:rPr>
          <w:rFonts w:cs="Arial" w:ascii="Arial" w:hAnsi="Arial"/>
          <w:bCs/>
        </w:rPr>
        <w:t>– Uma das maiores preocupações com a grande movimentação nas praias da Cidade é com crianças que podem ser perder dos pais. Para evitar isso, o Corpo de Bombeiros de Itanhaém está distribuindo pulseirinhas de identificação por todas as praias e também em hotéis e pousadas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rporação alerta que os pais devem sempre colocar a pulseirinha nos filhos, identificada com o nome e telefone de contato. Dessa maneira, os guarda-vidas poderão localizar os responsáveis com maior facilidade, caso a criança tenha se perdi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lém disso, a corporação orienta que os pais e as crianças sempre procurem um guarda-vidas ou se dirijam ao Posto dos Bombeiros caso ocorra algum problema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32:00Z</dcterms:created>
  <dc:creator>dnferreira</dc:creator>
  <dc:description/>
  <cp:keywords/>
  <dc:language>en-US</dc:language>
  <cp:lastModifiedBy>Usuario</cp:lastModifiedBy>
  <dcterms:modified xsi:type="dcterms:W3CDTF">2010-12-23T18:12:00Z</dcterms:modified>
  <cp:revision>20</cp:revision>
  <dc:subject/>
  <dc:title> </dc:title>
</cp:coreProperties>
</file>