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12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APRESENTAÇÃO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 espetáculo faz parte da programação d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Festival Cultura Ativa e será aberta o públic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Espetáculo Aparição da Virge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e Anchieta é atração de jan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Misturando história, fé e cultura, a peça </w:t>
      </w:r>
      <w:r>
        <w:rPr>
          <w:rFonts w:eastAsia="Times New Roman" w:cs="Times New Roman" w:ascii="Arial" w:hAnsi="Arial"/>
          <w:bCs/>
        </w:rPr>
        <w:t>“</w:t>
      </w:r>
      <w:r>
        <w:rPr>
          <w:rFonts w:cs="Arial" w:ascii="Arial" w:hAnsi="Arial"/>
          <w:bCs/>
        </w:rPr>
        <w:t>Aparição da Virgem ao Beato Anchieta” será apresentada nos dias 15, 22 e 29 de janeiro de 2011, às 21h, na Cama de Anchieta. A atração será aberta ao público, ao ar livre, e faz parte do Festival Cultura Ativ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spetáculo teatral vai contar uma das mais belas histórias da passagem do Padre José de Anchieta pelo Litoral Paulista. A atração histórica e religiosa será apresentada pela quarta vez na Cidade. Neste ano terá efeitos especiais, com iluminação e som ambiente de 40 mil Watt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é uma realização da Secretaria de Desenvolvimento Econômico, por meio do Departamento de Turismo, em parceria com a Ong Cultura Ativa e participação do grupo local Abaréteatro. A companhia teatral faz parte do Projeto Emcena Brasil, com patrocínio do Comgás, que consiste em levar gratuitamente o teatro às praças e locais ao ar livre, em diversos municípios do paí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 xml:space="preserve">FESTIVAL CULTURA ATIVA </w:t>
      </w:r>
      <w:r>
        <w:rPr>
          <w:rStyle w:val="StrongEmphasis"/>
          <w:b/>
        </w:rPr>
        <w:t>– O espetáculo a “</w:t>
      </w:r>
      <w:r>
        <w:rPr>
          <w:b w:val="false"/>
          <w:bCs/>
        </w:rPr>
        <w:t xml:space="preserve">Aparição da Virgem ao Beato Anchieta” faz parte do Festival Cultura Ativa, que também terá uma grande programação cultural no mês de fevereir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ém das apresentações na Cama de Anchieta, o Grupo Abaréteatro vai instalar um palco móvel na Praça Narciso de Andrade, em frente à Igreja Matriz de Sant’Anna, no Centro Histórico. Serão duas apresentações por dia: uma voltada para o público infantil, às 18h; e uma outra adulta, às 21h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a a programação do Festival Cultura 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Espetáculo Teatral Aparição da Virgem ao Padre Anchie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: Cama de Anchie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s: 15, 22 e 29 de janeiro de 2011, às 21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Festival de Teatro Adulto e Infanti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Narciso de Andrad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s: 05, 12, 19 e 26 de fevereiro de 2011, às 18h e 21h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26:00Z</dcterms:created>
  <dc:creator>dnferreira</dc:creator>
  <dc:description/>
  <cp:keywords/>
  <dc:language>en-US</dc:language>
  <cp:lastModifiedBy>Usuario</cp:lastModifiedBy>
  <dcterms:modified xsi:type="dcterms:W3CDTF">2011-01-05T17:18:00Z</dcterms:modified>
  <cp:revision>12</cp:revision>
  <dc:subject/>
  <dc:title> </dc:title>
</cp:coreProperties>
</file>