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7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ÉBITO –</w:t>
      </w:r>
      <w:r>
        <w:rPr>
          <w:rFonts w:cs="Arial" w:ascii="Arial" w:hAnsi="Arial"/>
        </w:rPr>
        <w:t xml:space="preserve"> os contribuintes podem realizar o pagamento em qualquer agência bancária até o dia do venc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ta única do IPTU 2011 poderá ser paga com desconto até dia 10 de janeir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contribuintes de Itanhaém interessados em quitar o Imposto Predial e Territorial Urbano (IPTU) referente a 2011, em cota única, com desconto de 8%, têm até o dia 10 de janeiro para usufruir o benefíci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á foram enviados às residências cerca de 116.660 carnês. Vale lembrar que os contribuintes podem realizar o pagamento em qualquer agência bancária, até o dia do venciment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o contribuinte não receba o carnê, os que foram devolvidos pelo Correio ficarão a disposição no Setor de Tributos, no Centro de Atendimento do Paço Municipal, localizado na avenida Washington Luiz, 75, no Centro. O atendimento é das 9 às 16 horas. Informações também podem ser obtidas pelo telefone (13) 3421-1639 ou pelo atendimento on-line, no site da Prefeitura, pelo endereço eletrônico </w:t>
      </w:r>
      <w:hyperlink r:id="rId3">
        <w:r>
          <w:rPr>
            <w:rStyle w:val="InternetLink"/>
            <w:rFonts w:cs="Arial" w:ascii="Arial" w:hAnsi="Arial"/>
          </w:rPr>
          <w:t>www.itanhaem.sp.gov.br</w:t>
        </w:r>
      </w:hyperlink>
      <w:r>
        <w:rPr>
          <w:rFonts w:cs="Arial" w:ascii="Arial" w:hAnsi="Arial"/>
        </w:rPr>
        <w:t>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13:00Z</dcterms:created>
  <dc:creator>dnferreira</dc:creator>
  <dc:description/>
  <cp:keywords/>
  <dc:language>en-US</dc:language>
  <cp:lastModifiedBy>dnferreira</cp:lastModifiedBy>
  <dcterms:modified xsi:type="dcterms:W3CDTF">2010-12-27T11:54:00Z</dcterms:modified>
  <cp:revision>3</cp:revision>
  <dc:subject/>
  <dc:title> </dc:title>
</cp:coreProperties>
</file>