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CIENTIZAÇÃO</w:t>
      </w:r>
      <w:r>
        <w:rPr>
          <w:rFonts w:cs="Arial" w:ascii="Arial" w:hAnsi="Arial"/>
        </w:rPr>
        <w:t xml:space="preserve"> – a medida é amparada por meio da Lei Municipal nº 3.585, de 28 de outubro de 2009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Morador que deixar entulho em vias </w:t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públicas pode ser punido com mult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unícipes que deixarem acumulados em vias públicas restos de materiais para construção, entulho, detritos de limpeza e de poda de jardins, serão multados. A medida, baseada na Lei Municipal nº 3.585, de 28 de outubro de 2009, entrou em vigor para evitar problemas sanitários à população, como o gerado por inundações das ruas, devido ao entupimento das redes de drenagem. O acúmulo de materiais inservíveis nas ruas também gera interferências perigosas no trânsito de veículos e pedest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</w:rPr>
      </w:pPr>
      <w:r>
        <w:rPr>
          <w:rFonts w:cs="Arial" w:ascii="Arial" w:hAnsi="Arial"/>
        </w:rPr>
        <w:t>A fiscalização ficará sob responsabilidade dos profissionais das secretarias municipais de Serviços e Urbanização e Obras e Desenvolvimento Urbano. Caso seja constatada alguma irregularidade, o infrator será notificado para providenciar a retirada do material, no prazo de três dias. Se deixar de cumprir a notificação, o responsável pela infração será multado em 100 Unidades Fiscais (R$ 202,00)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1:00Z</dcterms:created>
  <dc:creator>dnferreira</dc:creator>
  <dc:description/>
  <cp:keywords/>
  <dc:language>en-US</dc:language>
  <cp:lastModifiedBy>Usuario</cp:lastModifiedBy>
  <dcterms:modified xsi:type="dcterms:W3CDTF">2010-12-27T17:39:00Z</dcterms:modified>
  <cp:revision>25</cp:revision>
  <dc:subject/>
  <dc:title> </dc:title>
</cp:coreProperties>
</file>