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8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VITÓRIAS –</w:t>
      </w:r>
      <w:r>
        <w:rPr>
          <w:rFonts w:cs="Arial" w:ascii="Arial" w:hAnsi="Arial"/>
        </w:rPr>
        <w:t xml:space="preserve"> em quatro categorias, os atletas da Cidade foram campeões do Circu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Atletas da Cidade são campeões do Circuito Itanhaense/Fruto D’Água de Surf 20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ondas de apenas meio metro e o forte vento não atrapalharam a realização da 3ª e última etapa do Circuito Itanhaense/Fruto D’Água de Surf 2010, que aconteceu no último dia 12 de dezembro, na Praia do Sonho, em Itanhaém. Em quatro categorias, os atletas da Cidade foram campeões do Circuit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leta itanhaense Isaac Pereira mais uma vez conquistou o 1º lugar na categoria Open, o que o ajudou a obter o título de campeão itanhaense de 2010 no grupo, seguido por </w:t>
      </w:r>
      <w:r>
        <w:rPr>
          <w:rStyle w:val="StrongEmphasis"/>
          <w:rFonts w:cs="Arial" w:ascii="Arial" w:hAnsi="Arial"/>
          <w:b w:val="false"/>
          <w:bCs w:val="false"/>
        </w:rPr>
        <w:t>Adilson Mariano.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 xml:space="preserve">Na Mirim, Gustavo Ribeiro também ganhou a etapa, com 100% de aproveitamento, pois subiu no primeiro lugar do pódio nas três etapas realizadas este ano, levando o título de campeão do Circuito na categoria; em segundo ficou </w:t>
      </w:r>
      <w:r>
        <w:rPr>
          <w:rStyle w:val="StrongEmphasis"/>
          <w:rFonts w:cs="Arial" w:ascii="Arial" w:hAnsi="Arial"/>
          <w:b w:val="false"/>
          <w:bCs w:val="false"/>
        </w:rPr>
        <w:t>Lucas Hig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itanhaenses também mostraram o talento durante a competição. Thayne Silva foi mais uma atleta que também venceu todas as etapas, ficando em 1º lugar no circuito, seguida por Catarina Rosseto. Na categoria Longboard, Nielsen Mingardi, de Itanhaém, ganhou a etapa e também foi o campeão deste ano, à frente de </w:t>
      </w:r>
      <w:r>
        <w:rPr>
          <w:rStyle w:val="StrongEmphasis"/>
          <w:rFonts w:cs="Arial" w:ascii="Arial" w:hAnsi="Arial"/>
          <w:b w:val="false"/>
          <w:bCs w:val="false"/>
        </w:rPr>
        <w:t>Kleber Silvan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categoria Máster, Sérgio Guimarães, de Peruíbe, ganhou a etapa, porém, o campeão do circuito foi o itanhaense Cláudio Florêncio, que mesmo ficando em 2º lugar, faturou o titulo, seguido por </w:t>
      </w:r>
      <w:r>
        <w:rPr>
          <w:rStyle w:val="StrongEmphasis"/>
          <w:rFonts w:cs="Arial" w:ascii="Arial" w:hAnsi="Arial"/>
          <w:b w:val="false"/>
          <w:bCs w:val="false"/>
        </w:rPr>
        <w:t>Eduardo Per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rianças também foram a sensação do evento. Na categoria Petit (até 10 anos), o pequeno Mateus Lima venceu a etapa de dezembro, porém, a vencedora do Circuito foi Daiane Ribeiro, que conquistou o título, mesmo ficando na 4ª colocação na última etap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Na categoria Paulistana, na disputa entre</w:t>
      </w:r>
      <w:r>
        <w:rPr>
          <w:rStyle w:val="StrongEmphasis"/>
          <w:rFonts w:cs="Tahoma" w:ascii="Trebuchet MS" w:hAnsi="Trebuchet MS"/>
          <w:b/>
          <w:bCs w:val="false"/>
          <w:sz w:val="20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Jéferson e Marina, o surfista venceu a etapa e também foi campeão do Circuito, seguido pela garota. Na estreia da categoria Bodyboard Misto, o campeão foi Rafael Carmelo e o vice, Marco Antônio.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A realização e organização do evento foram da Associação de Surf de Itanhaém, com o apoio do Governo Municipal, por meio do Departamento de Esportes, Departamento de Meio Ambiente e a supervisão da Federação Paulista de Surf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Confira os resultados da 3ª Etapa do Circuito: 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OP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ONGBO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1º lugar: Isaac Pereira (Itanhaé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1º lugar: Nielsen Mingardi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2º lugar: Willian Marroco (Peruib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2º lugar: Kleber Silvano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3º lugar: Adilson Mariano (Itanhaé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3º lugar: Marcelino Conceição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4º lugar: Diego Rubens (Mongaguá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4º lugar: Jefferson Muzetti (Itanhaém)</w:t>
            </w:r>
          </w:p>
        </w:tc>
      </w:tr>
    </w:tbl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AS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IRI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1º lugar: Sérgio Guimarães (Peruíb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1º lugar: Gustavo Ribeiro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2º lugar: Cláudio Florêncio (Itanhaé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2º lugar: Marcos Correia (São Vicent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3º lugar: Eduardo Dutra (Itanhaé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3º lugar: Mauri Amaro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4º lugar: José Roberto (Praia Grand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4º lugar: Jéferson Veiga (Praia Grande)</w:t>
            </w:r>
          </w:p>
        </w:tc>
      </w:tr>
    </w:tbl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AULIST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1º lugar: Jeferson (São Pau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</w:rPr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1º lugar: Thayne Silva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</w:rPr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2º lugar: Rubão (São Pau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</w:rPr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2º lugar: Thais Lopes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3º lugar: Marina (São Pau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3º lugar: Catarina Rosseto (Itanhaé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4º lugar: Renato (São Pau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ET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BODYBO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1º lugar: Matheus Lima (Itanhaé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1º lugar: Rafael Carme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2º lugar: Eduardo Mingardi (Itanhaé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2º lugar: Marco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 xml:space="preserve">3º lugar: Guilherme Parreira (Itanhaém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3º lugar: Ronaldo Li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4º lugar: Daiane Ribeiro (Itanhaé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22"/>
                <w:szCs w:val="22"/>
              </w:rPr>
              <w:t>4º lugar: Dipaolo Resende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2:00Z</dcterms:created>
  <dc:creator>dnferreira</dc:creator>
  <dc:description/>
  <cp:keywords/>
  <dc:language>en-US</dc:language>
  <cp:lastModifiedBy>dnferreira</cp:lastModifiedBy>
  <dcterms:modified xsi:type="dcterms:W3CDTF">2010-12-28T10:18:00Z</dcterms:modified>
  <cp:revision>5</cp:revision>
  <dc:subject/>
  <dc:title> </dc:title>
</cp:coreProperties>
</file>