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8.12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RÉVEILLON –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lém da</w:t>
      </w:r>
      <w:r>
        <w:rPr>
          <w:rFonts w:cs="Arial" w:ascii="Arial" w:hAnsi="Arial"/>
          <w:bCs/>
          <w:sz w:val="24"/>
          <w:szCs w:val="24"/>
        </w:rPr>
        <w:t xml:space="preserve"> tradicional queima de fogos do Reveillon, haverá show d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upla sertaneja Matheus Minas &amp; Leandr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Corpodetexto3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44"/>
          <w:szCs w:val="44"/>
        </w:rPr>
        <w:t xml:space="preserve">Tudo pronto para festa da </w:t>
        <w:br/>
        <w:t>virada de ano na Praia do Sonho</w:t>
      </w:r>
    </w:p>
    <w:p>
      <w:pPr>
        <w:pStyle w:val="Corpodetexto3"/>
        <w:spacing w:before="0" w:after="0"/>
        <w:jc w:val="center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tanhaém vai se despedir de 2010 e celebrar a chegada de 2011 com uma grande festa na Praia do Sonho. No local, haverá a tradicional queima de fogos, com duração de aproximadamente de 15 minutos e a dupla sertaneja Matheus Minas &amp; Leandro agitará todo o público presente com um belíssimo show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A festa começará a partir das 21 horas do dia 31 de dezembro. </w:t>
      </w:r>
      <w:r>
        <w:rPr>
          <w:rFonts w:cs="Arial" w:ascii="Arial" w:hAnsi="Arial"/>
          <w:bCs/>
        </w:rPr>
        <w:t xml:space="preserve">Para a realização das comemorações da virada de ano, a Secretaria Municipal de Trânsito e Segurança vai alterar o fluxo das principais avenidas de Itanhaém. No dia 31, a partir das 17 horas, as avenidas Vicente de Carvalho e Presidente Kennedy estarão interditadas nos dois sentid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 o trânsito será desviado para a alça da ponte, na rua Wallace Arthur Skerrat, que irá operar em mão dupla. A partir das 4 horas do dia 1º, o fluxo será normalizado. Para mais informações, basta ligar na Guarda Municipal, no número 199, que funciona 24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shows de verão continuarão no dia 1º de janeiro. A partir desse dia, as apresentações acontecerão no palco montado na avenida Jaime de Castro, na entrada principal da Cidade com toda a estrutura necessária para que turistas e munícipes possam curtir a fest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3:00Z</dcterms:created>
  <dc:creator>dnferreira</dc:creator>
  <dc:description/>
  <cp:keywords/>
  <dc:language>en-US</dc:language>
  <cp:lastModifiedBy>Usuario</cp:lastModifiedBy>
  <dcterms:modified xsi:type="dcterms:W3CDTF">2010-12-28T21:10:00Z</dcterms:modified>
  <cp:revision>12</cp:revision>
  <dc:subject/>
  <dc:title> </dc:title>
</cp:coreProperties>
</file>