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12.10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ENCONTR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s shows acontecem na avenida Jaime de Castro, na entrada principal da Cidade, em todos os fins de semana de janeiro, a partir do dia 1º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eunião define organização d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hows de Verão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eunião ocorrida no Paço Municipal, nesta quarta-feira (29), ficaram definidos os detalhes finais da organização dos Shows de Verão de Itanhaém. No encontro, foram discutidos o plano de segurança do local, a entrada/saída do público e o funcionamento do comércio na áre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s apresentações na Jaime de Castro terão os portões abertos a partir das 20 horas. A entrada do público será no cruzamento com a marginal da antiga linha férrea da Fepasa. O ingresso será trocado por 1 kg de alimento não-perecível, exceto açúcar e sal, que será revertido para o Fundo Social de Solidariedade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olícia Militar e a Guarda Civil Municipal vão trabalhar em conjunto na segurança do evento. A PM estará com um efetivo de 15 a 30 policias, sendo responsável inclusive pela revista do públic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Guarda Municipal estará com um efetivo de 40 pessoas, se responsabilizando por atender a área do público e também na segurança das autoridades presentes. Profissionais de saúde, SAMU-192 e agentes de turismo estarão no local para auxiliar e atender 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ão será permitida a entrada de pessoas carregando bebidas alcoólicas e nem de comerciantes ambulantes no local dos shows. Os autônomos podem permanecer na área entre a avenida Rui Barbosa e a antiga linha férrea da Fepa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iveram presentes à reunião o secretário de Desenvolvimento Econômico, Vinícius Camba; a diretora do Departamento de Comércio, Ângela Maria Cantinho de Andrade; o Comandante interino da 2ª Cia do 29º BPMI, 1º Tenente Emerson Sobral; representantes e o Comandante da Guarda Civil Municipal de Itanhaém, José Antônio Picasso; e membros do Fundo Social de Solidariedade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7:00Z</dcterms:created>
  <dc:creator>dnferreira</dc:creator>
  <dc:description/>
  <cp:keywords/>
  <dc:language>en-US</dc:language>
  <cp:lastModifiedBy>Usuario</cp:lastModifiedBy>
  <dcterms:modified xsi:type="dcterms:W3CDTF">2010-12-29T19:56:00Z</dcterms:modified>
  <cp:revision>13</cp:revision>
  <dc:subject/>
  <dc:title> </dc:title>
</cp:coreProperties>
</file>