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LAZER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lém de belas, as 14 praias do Município estão sempre próprias para banhos de mar e areias sempre limp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Itanhaém tem praias limpas o ano int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raias são uma ótima opção para descanso e diversão. Porém, para que o lazer não se torne motivo de preocupação com a saúde, é fundamental que a areia e o mar estejam sempre limpos. E são estas ótimas condições de balneabilidade que o banhista vai encontrar em Itanhaém o ano int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e belas, as 14 praias do Município estão sempre próprias para banhos de mar e areias limpas em seus mais de 26 km de extensão. É o lugar ideal para lazer, descanso e diversão com a família e amigos. Em períodos de maior movimento, a Prefeitura promove ainda muitos eventos, como shows, esportes, aulas de dança e ginást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ra manter as condições de balneabilidade, a Prefeitura mantém constantemente serviços de limpeza nas praias, principalmente onde nas mais populares, como a do Sonho, do Cibratel e dos Pescad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Itanhaém está incluída no Programa Onda Limpa, do Governo do Estado de São Paulo, onde o saneamento básico está sendo ampliado. A medida é fundamental para que o esgoto não seja despejado diretamente no mar ou no Rio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e acordo com a Companhia Ambiental do Estado de São Paulo (Cetesb), as praias de Itanhaém estão sempre próprias. O turista e munícipe pode conferir diariamente no link </w:t>
      </w:r>
      <w:hyperlink r:id="rId3">
        <w:r>
          <w:rPr>
            <w:rStyle w:val="InternetLink"/>
            <w:rFonts w:cs="Arial" w:ascii="Arial" w:hAnsi="Arial"/>
            <w:bCs/>
          </w:rPr>
          <w:t>http://www.cetesb.sp.gov.br/Agua/mapa_praias/praias.asp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esb.sp.gov.br/Agua/mapa_praias/praia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7:00Z</dcterms:created>
  <dc:creator>dnferreira</dc:creator>
  <dc:description/>
  <cp:keywords/>
  <dc:language>en-US</dc:language>
  <cp:lastModifiedBy>Usuario</cp:lastModifiedBy>
  <dcterms:modified xsi:type="dcterms:W3CDTF">2010-12-30T20:08:00Z</dcterms:modified>
  <cp:revision>39</cp:revision>
  <dc:subject/>
  <dc:title> </dc:title>
</cp:coreProperties>
</file>