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12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ORTUNIDADE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s inscrições poderão ser realizadas a partir do dia 20 de janeiro e se estendem até o dia 28 de janeiro, das 8h30 às 17 horas, na rua Victor Meirelles, 35, no Belas Artes</w:t>
      </w:r>
    </w:p>
    <w:p>
      <w:pPr>
        <w:pStyle w:val="NormalWeb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ETPI abre inscrições par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32 cursos em diversas áreas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Com o intuito de aprimorar a mão-de-obra local, o Centro de Treinamento Profissionalizante de Itanhaém (CETPI) disponibilizará 32 opções de cursos profissionalizantes em diversas áreas como Administração de Salão de Beleza, Linguagem Brasileira de Sinais (LIBRAS), Secretariado, Confeitaria, Gastronomia e Nutrição, Empreendedorismo, entre outros, para o 1º semest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s inscrições poderão ser realizadas a partir do dia 20 de janeiro e se estendem até o dia 28 de janeiro, das 8h30 às 17 horas, na rua Victor Meirelles, 35, no Belas Artes. Para efetuar a cadastro, o candidato deverá ter no mínimo 16 anos e comparecer ao local munido da cópia do Registro Geral (RG) e 1 kg de alimento não perecível (exceto sal e açúcar), que será revertido ao Fundo Social de Solidariedade de Itanhaém. Vale lembrar que para </w:t>
      </w:r>
      <w:r>
        <w:rPr>
          <w:rFonts w:cs="Arial" w:ascii="Arial" w:hAnsi="Arial"/>
          <w:color w:val="000000"/>
        </w:rPr>
        <w:t>o curso de Redes e Linhas e NR 10, o interessado deverá ter idade mínima de 18 an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 caso do curso de Cabista, o pretendente deverá apresentar ainda o certificado de conclusão do curso de Cabista Básico. Para a inscrição no curso de NR 10, o candidato terá que comprovar a habilitação, em pelo menos um dos cursos, seja ele, Redes e Linhas, Cabista Básico ou Elétrica. Para o curso de Redes e Linhas, é necessário o certificado de conclusão do curso de Elétrica Residencial. Já para o Auto Cad e Remanufatura de Computadores, é pré requisito para inscrição o  certificado de Informática Básic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s inscrições deverão ser realizadas somente nos dias indicados, conforme tabela abaixo. As vagas são limitadas e as aulas terão duração de 60 hor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Vale lembrar também que o primeiro dia de curso será para confirmação da inscrição. O aluno que faltar neste dia será automaticamente excluído da lista e a vaga será oferecida para outros interessados. O grupo que não atingir o número mínimo de 15 alunos será cancelado e os inscritos serão transferidos para os grupos já formados. Para informações, entrar em contato com CETPI pelo telefone (13) 3426-3501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inscriçã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 e 26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os Elétricos e Padrão de Entrada (Eletricista Instalador); NR 10; Redes e Linhas; Cabista; e Cabista Bási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 e 27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S; Inglês; Espanhol; Modelagem de Vestuário; Gastronomia e Nutrição; Confeitaria; Panificação; Auto Cad; Informática Básica; e Remanufatura de Computado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 e 31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; Biscuit; Pintura em Tela; Decoupage; Decoração; Tapeçaria; Produção de Enxovais; Patchwork; e Pintura em Teci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 e 28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do; Gestão Administrativa; Hospedagem e Turismo Receptivo; Empreendedorismo; Transações Imobiliárias; Administração de Salão de Beleza (Cabeleireiro Unissex); Comércio Vendas e Atendimento; e Auxiliar de Contabilidade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2:00Z</dcterms:created>
  <dc:creator>dnferreira</dc:creator>
  <dc:description/>
  <cp:keywords/>
  <dc:language>en-US</dc:language>
  <cp:lastModifiedBy>lopaula</cp:lastModifiedBy>
  <dcterms:modified xsi:type="dcterms:W3CDTF">2010-12-30T13:39:00Z</dcterms:modified>
  <cp:revision>6</cp:revision>
  <dc:subject/>
  <dc:title> </dc:title>
</cp:coreProperties>
</file>