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30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/>
        </w:rPr>
        <w:t xml:space="preserve">RETROSPECTIVA – </w:t>
      </w:r>
      <w:r>
        <w:rPr>
          <w:rFonts w:cs="Arial" w:ascii="Arial" w:hAnsi="Arial"/>
        </w:rPr>
        <w:t xml:space="preserve">Atletas do Município conquistaram vários títulos em campeonatos realizados na Cidade e em todo o litoral paulista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rfistas de Itanhaém se destacam</w:t>
        <w:br/>
        <w:t xml:space="preserve"> em competições durante 2010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anhaém é uma cidade litorânea, portanto, muitos atletas se dedicam à prática do surf na Cidade. Muitos deles conquistaram vários títulos em 2010 e se destacaram em campeonatos do Município e em todo o litoral paulist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É o caso de Isaac Pereira, que foi campeão na categoria Open; Gustavo Ribeiro, campeão Mirim; Thayne Silva, 1º lugar no Feminino e </w:t>
      </w:r>
      <w:r>
        <w:rPr>
          <w:rFonts w:cs="Arial" w:ascii="Arial" w:hAnsi="Arial"/>
          <w:color w:val="000000"/>
        </w:rPr>
        <w:t xml:space="preserve">Nielsen Mingardi, campeão na categoria Longboard. Todos estes surfistas participaram do </w:t>
      </w:r>
      <w:r>
        <w:rPr>
          <w:rFonts w:cs="Arial" w:ascii="Arial" w:hAnsi="Arial"/>
        </w:rPr>
        <w:t>Circuito Itanhaense/Fruto D’Água de Surf 2010, o qual teve três etapas. Os atletas treinaram na Praia dos Pescador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que também para Jaime Pereira, representante de Itanhaém no Circuito Paulista Profissional, em cuja competição ficou entre os trinta melhores do ano, e para Jonas Lima, que encerrou 2010 entre os melhores surfistas brasileiros em sua categoria (Longboard). Luan Xavier, da mesma categoria, despontou durante as competições, ganhando etapas no Guarujá e em Santos. O surfista Jayme Viúdes também mostrou seu talento e lutou pelo título brasileiro até a última etapa, ficando entre os melhores do Brasil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Itanhaém também participou dos Jogos Abertos do Interior, obtendo a 3ª colocação. Novamente Jayme Pereira e Isaac Pereira representaram a Cidade e conseguiram chegar à semifinal da competição. No mesmo evento, Thayne Silva foi à final e ficou em 4º lugar e Jonas Lima trouxe para a Cidade a medalha de bronz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s surfistas itanhaenses também participaram do evento “A Tribuna de Surf Colegial”. Os alunos da escola de surf do bairro Gaivota, comandada por Jânio “Piolho” representaram muito bem o Município, conquistando resultados expressivos em todas as modalidad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- </w:t>
      </w:r>
      <w:r>
        <w:rPr>
          <w:rFonts w:cs="Arial" w:ascii="Arial" w:hAnsi="Arial"/>
        </w:rPr>
        <w:t>Em 2011 haverá o Projeto Alma Surf, que funcionará todo o mês de janeiro com o objetivo de ensinar surf a todos os interessados gratuitamente. Moradores e turistas terão a oportunidade de aprender a surfar com total segurança, além de contar com professores e monitores especializados. O projeto é uma parceria da Associação de Surf de Itanhaém, Federação Paulista de Surf e Revista Alma Surf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54:00Z</dcterms:created>
  <dc:creator>dnferreira</dc:creator>
  <dc:description/>
  <cp:keywords/>
  <dc:language>en-US</dc:language>
  <cp:lastModifiedBy>lopaula</cp:lastModifiedBy>
  <dcterms:modified xsi:type="dcterms:W3CDTF">2010-12-30T18:51:00Z</dcterms:modified>
  <cp:revision>8</cp:revision>
  <dc:subject/>
  <dc:title> </dc:title>
</cp:coreProperties>
</file>