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center"/>
        <w:rPr>
          <w:color w:val="808080"/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Heading1"/>
        <w:jc w:val="center"/>
        <w:rPr>
          <w:b w:val="false"/>
          <w:b w:val="false"/>
          <w:color w:val="808080"/>
          <w:sz w:val="24"/>
          <w:u w:val="single"/>
        </w:rPr>
      </w:pPr>
      <w:r>
        <w:rPr>
          <w:b w:val="false"/>
          <w:color w:val="808080"/>
          <w:sz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ITANHAÉ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/>
      </w:pPr>
      <w:r>
        <w:rPr/>
        <w:t>Forssell faz balanço</w:t>
      </w:r>
    </w:p>
    <w:p>
      <w:pPr>
        <w:pStyle w:val="Normal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  <w:t>do primeiro mês de Governo</w:t>
      </w:r>
    </w:p>
    <w:p>
      <w:pPr>
        <w:pStyle w:val="Normal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Heading2"/>
        <w:spacing w:lineRule="auto" w:line="360"/>
        <w:rPr/>
      </w:pPr>
      <w:r>
        <w:rPr/>
        <w:t>Início da administração foi centralizada no atendimento ao turista que envolveu os setores de limpeza urbana, turismo, saúde, educação e cult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Em apenas um mês do Governo Municipal de João Carlos Forssell (PSDB), a população de Itanhaém já pode notar que a mudança começou. O investimento na área do turismo envolveu grandes projetos como o </w:t>
      </w:r>
      <w:r>
        <w:rPr>
          <w:rFonts w:cs="Tahoma" w:ascii="Tahoma" w:hAnsi="Tahoma"/>
          <w:i/>
          <w:iCs/>
        </w:rPr>
        <w:t>Verão no Mar</w:t>
      </w:r>
      <w:r>
        <w:rPr>
          <w:rFonts w:cs="Tahoma" w:ascii="Tahoma" w:hAnsi="Tahoma"/>
        </w:rPr>
        <w:t>, que trouxe para a Praia do Cibratel, shows de pagode e axé, além de competições esportivas com presença de atletas consagrados e artistas da televisão. As ações foram integradas com os setores da saúde, educação, esportes, cultura, obras e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inda no turismo, foram instalados em locais estratégicos da Cidade, sete Pontos de Informações Turísticas (PITs) onde os visitantes são orientados sobre os  pontos históricos, turísticos e as opções hoteleiras. Outros cinco palcos foram instalados nas praias do Suarão, Praião, Sonho, Cibratel e Gaivota, que ainda estão armados e oferecem uma programação de shows nos finais de seman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foram contratados 170 Orientadores de Verão que ficam espalhados em locais com grande concentração de público e auxiliam na segurança e na orientação dos visitante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área de esportes, além dos eventos programados na Arena do Cibratel, aconteceram também o 7º Torneio de Basquete de Rua, no Cibratel II e o passeio náutico Jet Tur, no Rio Itanhaém. Em andamento, está sendo promovido o Torneio de Futebol do Comércio, que visa a interação dos comerciantes da Cidade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a secretaria de Educação e Cultura, está trazendo de volta, depois de seis anos, o carnaval oficial das escolas de samba e o desfile de blocos de rua, que acontecem no período de 4 a 8 deste mês. Há também a Tenda Cultura Ativa, instalada na praça Benedito Calixto e na Praça Narciso de Andrade, no Centro, que traz apresentações de teatro, música ao vivo e oficinas culturais. O setor de educação abriu várias vagas para cursos profissionalizantes, e já iniciou as obras em algumas escolas municipai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aúde aumentou o número das coletas laboratoriais diárias de 15 para 25. Além de implantar a ouvidoria nas unidades espalhadas pelos bairros, onde a população faz suas sugestões e reclamações que são passadas diretamente para a Secretaria.</w:t>
      </w:r>
    </w:p>
    <w:p>
      <w:pPr>
        <w:pStyle w:val="TextBody"/>
        <w:spacing w:lineRule="auto" w:line="360"/>
        <w:ind w:firstLine="708"/>
        <w:rPr/>
      </w:pPr>
      <w:r>
        <w:rPr/>
        <w:t>Na área de Obras, estão sendo pavimentas as ruas e avenidas de quatro bairros da Cidade. O prefeito comenta que o objetivo é fazer Itanhaém crescer e se tornar referência no Litoral Paulista. “Por isso, queremos investir R$ 1 milhão, por mês, em obras de pavimentação e urbanização, com os recursos do Município”. Estão sendo realizadas também obras de desassoreamentos dos pontos de alagamento, carpinações e limpezas de canais para que sejam evitadas as enxente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 xml:space="preserve">Meio Ambiente – </w:t>
      </w:r>
      <w:r>
        <w:rPr>
          <w:rFonts w:cs="Tahoma" w:ascii="Tahoma" w:hAnsi="Tahoma"/>
        </w:rPr>
        <w:t>Itanhaém é rica em belezas naturais, por isso o Governo tem se preocupado em manter o que melhor a Cidade possui. Nesse intuito foi implantado um Centro de Pesquisas Oceanográficas, e ainda lançada a campanha de limpeza das praias, que conta com tratores de higienização e trabalho de conscientização junto aos freqüentadores. A parceria com a Ong Ecosurfi, que apresenta aos turistas o Museu do Lixo e como reciclar garrafas pet e outros produtos também é uma iniciativa que visa preservar o meio ambient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para que tudo isso continue, o Governo Forssell lançou no último dia 21, a campanha “Dê crédito ao novo Governo”, que tem como objetivo conscientizar os proprietários de imóveis da importância em se pagar o Imposto Predial e Territorial Urbano (IPTU) em dia, para a melhoria geral do Município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cs="Tahoma"/>
          <w:sz w:val="22"/>
        </w:rPr>
      </w:pPr>
      <w:r>
        <w:rPr>
          <w:rStyle w:val="StrongEmphasis"/>
          <w:rFonts w:cs="Tahoma"/>
          <w:b w:val="false"/>
          <w:bCs w:val="false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Heading1"/>
        <w:jc w:val="center"/>
        <w:rPr/>
      </w:pPr>
      <w:r>
        <w:rPr>
          <w:rStyle w:val="StrongEmphasis"/>
          <w:b/>
          <w:sz w:val="22"/>
        </w:rPr>
        <w:t>Rua Washington Luiz, 75 – Centr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Telefax.: (13) 3421.1616 – 3421.160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55:00Z</dcterms:created>
  <dc:creator/>
  <dc:description/>
  <dc:language>en-US</dc:language>
  <cp:lastModifiedBy>Silvio Lousada</cp:lastModifiedBy>
  <dcterms:modified xsi:type="dcterms:W3CDTF">2005-02-15T19:47:00Z</dcterms:modified>
  <cp:revision>26</cp:revision>
  <dc:subject/>
  <dc:title>ITANHAÉM</dc:title>
</cp:coreProperties>
</file>