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808080"/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Cs w:val="false"/>
          <w:sz w:val="20"/>
          <w:u w:val="single"/>
        </w:rPr>
      </w:pPr>
      <w:r>
        <w:rPr>
          <w:color w:val="808080"/>
          <w:sz w:val="18"/>
        </w:rPr>
      </w:r>
    </w:p>
    <w:p>
      <w:pPr>
        <w:pStyle w:val="TextBody"/>
        <w:spacing w:lineRule="auto" w:line="240"/>
        <w:jc w:val="center"/>
        <w:rPr/>
      </w:pPr>
      <w:r>
        <w:rPr>
          <w:color w:val="FF0000"/>
        </w:rPr>
        <w:t>ITANHAÉM</w:t>
      </w:r>
    </w:p>
    <w:p>
      <w:pPr>
        <w:pStyle w:val="TextBody"/>
        <w:spacing w:lineRule="auto" w:line="240"/>
        <w:jc w:val="center"/>
        <w:rPr>
          <w:color w:val="FF0000"/>
        </w:rPr>
      </w:pPr>
      <w:r>
        <w:rPr>
          <w:color w:val="FF0000"/>
        </w:rPr>
        <w:t>(TEMOS FOTOS DA MÁQUINA TRABALHANDO)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aias passam a ser higienizadas com equipamentos especiais</w:t>
        <w:br/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Governo Municipal tem investido em projeto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 preservação ambiental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  <w:t>Desde segunda-feira (31) dois tratores especiais têm realizado a limpeza e a higienização das praias de Itanhaém. Eles recolhem todo lixo orgânico e inorgânico encontrados na orla da praia, como tampas de garrafas, moedas, cigarros e restos de comida deixados por freqüentadores. Os maquinários foram alugados pelo Governo Municipal com o objetivo de garantir a qualidade de vida dos munícipes e turistas que freqüentam as praias da Cidade.</w:t>
      </w:r>
    </w:p>
    <w:p>
      <w:pPr>
        <w:pStyle w:val="TextBody"/>
        <w:ind w:firstLine="708"/>
        <w:rPr/>
      </w:pPr>
      <w:r>
        <w:rPr/>
        <w:t>As máquinas são produzidas no Brasil com tecnologia de ponta. Todo material recolhido passa por um processo de peneiramento, que devolve ao meio ambiente somente o que pode ser reutilizado pelo eco sistema. Além disso, o trator borrifa hipoclorito por onde passa, eliminando todas as bactérias, protozoários e parasitas que provocam doenças e problemas de pele, como o bicho geográfico. Com isso, as praias ficam ainda mais apropriadas, garantindo um divertimento sadio.</w:t>
      </w:r>
    </w:p>
    <w:p>
      <w:pPr>
        <w:pStyle w:val="TextBody"/>
        <w:ind w:firstLine="708"/>
        <w:rPr/>
      </w:pPr>
      <w:r>
        <w:rPr/>
        <w:t>De acordo com o prefeito João Carlos Forssell (PSDB), a contratação dos equipamentos para higienização das praias é um passo importante para a Cidade. “Itanhaém tem 26 quilômetros de praias e uma grande reserva de Mata Atlântica, que a torna conhecida como a Amazônia Paulista. Precisamos garantir que tudo isso seja preservado sempre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Projetos – </w:t>
      </w:r>
      <w:r>
        <w:rPr/>
        <w:t xml:space="preserve">A cidade de Itanhaém tem contado, também, com outros trabalhos do Governo Municipal, que visam proteger as praias. Um deles é o Projeto Preservação das Praias, realizado em parceria com a Entidade Ecológica dos Surfistas de Itanhaém (Ecosurfi), que orienta banhistas, oferece oficinas artesanais com materiais recicláveis e traz exposições para Museu do Lixo, com detritos encontrados na faixa costeira. </w:t>
      </w:r>
    </w:p>
    <w:p>
      <w:pPr>
        <w:pStyle w:val="TextBody"/>
        <w:ind w:firstLine="708"/>
        <w:rPr/>
      </w:pPr>
      <w:r>
        <w:rPr/>
        <w:t xml:space="preserve">Outra iniciativa do Governo para garantir a qualidade ambiental é a distribuição de folhetos informativos, que alertam sobre os cuidados necessários durante a estadia nas praias. O material da Secretaria de Segurança é distribuído em toda orla por 170 orientadores de verã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efeitura Municipal de Itanhaém</w:t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Rua Washington Luiz, 75 – Cent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Telefax.: (13) 3421.1616 – 3421.16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17:00Z</dcterms:created>
  <dc:creator/>
  <dc:description/>
  <dc:language>en-US</dc:language>
  <cp:lastModifiedBy>Silvio Lousada</cp:lastModifiedBy>
  <dcterms:modified xsi:type="dcterms:W3CDTF">2005-02-02T21:39:00Z</dcterms:modified>
  <cp:revision>7</cp:revision>
  <dc:subject/>
  <dc:title>Conhecida por suas belezas naturais, Itanhaém tem recebido, do atual Governo Municipal, uma série de investimento em projetos </dc:title>
</cp:coreProperties>
</file>