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808080"/>
          <w:sz w:val="18"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center"/>
        <w:rPr>
          <w:rStyle w:val="StrongEmphasis"/>
          <w:bCs w:val="false"/>
          <w:u w:val="single"/>
        </w:rPr>
      </w:pPr>
      <w:r>
        <w:rPr>
          <w:color w:val="808080"/>
          <w:sz w:val="18"/>
        </w:rPr>
      </w:r>
    </w:p>
    <w:p>
      <w:pPr>
        <w:pStyle w:val="Heading"/>
        <w:rPr/>
      </w:pPr>
      <w:r>
        <w:rPr/>
        <w:t>EMPREENDIMENTO</w:t>
      </w:r>
    </w:p>
    <w:p>
      <w:pPr>
        <w:pStyle w:val="Normal"/>
        <w:ind w:right="35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356" w:hanging="0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Forssell oferece terreno a Pelé</w:t>
      </w:r>
    </w:p>
    <w:p>
      <w:pPr>
        <w:pStyle w:val="Normal"/>
        <w:ind w:right="356" w:hanging="0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para montar escolinha de futebol</w:t>
      </w:r>
    </w:p>
    <w:p>
      <w:pPr>
        <w:pStyle w:val="Normal"/>
        <w:ind w:right="356" w:hanging="0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tanhaém possui área para a construção da escolinha do Litoral Futebol Clube pleiteada pelo Atleta do Século</w:t>
      </w:r>
    </w:p>
    <w:p>
      <w:pPr>
        <w:pStyle w:val="Normal"/>
        <w:ind w:right="3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ind w:right="71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ois de ter conhecimento que a cidade de Santos não possui terreno para abrigar a escolinha de futebol Litoral Futebol Clube, o prefeito de Itanhaém, João Carlos Forssell (PSDB), colocou à disposição de Pelé e de seus sócios um terreno do tamanho das necessidades necessárias, para a transferência da unidade que atualmente atende 400 crianças e precisa de nova instalação.</w:t>
      </w:r>
    </w:p>
    <w:p>
      <w:pPr>
        <w:pStyle w:val="Heading1"/>
        <w:spacing w:lineRule="auto" w:line="360"/>
        <w:ind w:right="71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orssell já mantém contato com um grupo espanhol que pretende construir a maior escola de futebol do mundo em Itanhaém. “Com a vinda da escolinha do Pelé, aliada aos investimentos internacionais, a população da região só tem a ganhar”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ahoma" w:ascii="Tahoma" w:hAnsi="Tahoma"/>
        </w:rPr>
        <w:t>De acordo com o prefeito, o incentivo ao esporte é uma prioridade desde a época de campanha, inclusive um dos seus projetos é a construção do Centro Olímpico. “Queremos integrar todas as modalidades, inclusive as olímpicas. Nossa meta é proporcionar aos jovens da região uma oportunidade de crescer no esporte, chegando até mesmo a exportar atlet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/>
        </w:rPr>
        <w:tab/>
      </w:r>
      <w:r>
        <w:rPr>
          <w:rFonts w:cs="Tahoma" w:ascii="Tahoma" w:hAnsi="Tahoma"/>
          <w:b/>
          <w:bCs/>
        </w:rPr>
        <w:t xml:space="preserve">Espanhóis - </w:t>
      </w:r>
      <w:r>
        <w:rPr>
          <w:rFonts w:cs="Tahoma" w:ascii="Tahoma" w:hAnsi="Tahoma"/>
        </w:rPr>
        <w:t xml:space="preserve">Itanhaém deve receber até o fim deste mês a visita de um grupo de construtores espanhóis da empresa Bluesa S.A., da cidade de San Sebastian, que vem ao Município discutir a parceria para a construção da maior escola de futebol do mundo. O projeto visa atender, já na inauguração, mil alunos sem custo e, futuramente este número pode chegar a 5 mil. </w:t>
      </w:r>
    </w:p>
    <w:p>
      <w:pPr>
        <w:pStyle w:val="TextBody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  <w:t>Serão investidos cerca de R$ 106 milhões, valor este que é maior do que o orçamento anual do Município. Ainda como parte das propostas dos espanhóis, a escola oferecerá cursos profissionalizantes, em vários segmentos, para aqueles que não se destacarem no esporte, dando assim a chance de conquistar um espaço no mercado de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projeto da escola que vai atender crianças e adolescentes, entre 8 e 16 anos, inclui a criação de 15 quadras de futebol e uma moderna infra-estrutura para proporcionar a esta garotada, a possibilidade de fazer sucesso internacionalmente, inclusive na Europa e Estados Unid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refeitura Municipal de Itanhaém</w:t>
      </w:r>
    </w:p>
    <w:p>
      <w:pPr>
        <w:pStyle w:val="Heading1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Rua Washington Luiz, 75 – Cent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Telefax.: (13) 3421.1616 – 3421.16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418" w:right="1418" w:gutter="0" w:header="0" w:top="4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356" w:hanging="0"/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30:00Z</dcterms:created>
  <dc:creator/>
  <dc:description/>
  <dc:language>en-US</dc:language>
  <cp:lastModifiedBy>Silvio Lousada</cp:lastModifiedBy>
  <cp:lastPrinted>2005-02-02T17:20:00Z</cp:lastPrinted>
  <dcterms:modified xsi:type="dcterms:W3CDTF">2005-02-02T19:27:00Z</dcterms:modified>
  <cp:revision>24</cp:revision>
  <dc:subject/>
  <dc:title>SAÚDE</dc:title>
</cp:coreProperties>
</file>