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8080"/>
          <w:sz w:val="18"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rPr>
          <w:rStyle w:val="StrongEmphasis"/>
          <w:bCs w:val="false"/>
          <w:sz w:val="20"/>
          <w:u w:val="single"/>
        </w:rPr>
      </w:pPr>
      <w:r>
        <w:rPr>
          <w:color w:val="808080"/>
          <w:sz w:val="18"/>
        </w:rPr>
      </w:r>
    </w:p>
    <w:p>
      <w:pPr>
        <w:pStyle w:val="TextBody"/>
        <w:rPr/>
      </w:pPr>
      <w:r>
        <w:rPr>
          <w:b w:val="false"/>
          <w:sz w:val="24"/>
          <w:u w:val="single"/>
        </w:rPr>
        <w:t>VITÓRIA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/>
      </w:pPr>
      <w:r>
        <w:rPr/>
        <w:t xml:space="preserve">Dupla santista conquista o 1º </w:t>
      </w:r>
    </w:p>
    <w:p>
      <w:pPr>
        <w:pStyle w:val="TextBody"/>
        <w:rPr/>
      </w:pPr>
      <w:r>
        <w:rPr/>
        <w:t>Torneio Verão Ativo de Futevôle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s jogadores Alessandro e Sil, de Itanhaém, </w:t>
      </w:r>
    </w:p>
    <w:p>
      <w:pPr>
        <w:pStyle w:val="Heading1"/>
        <w:rPr/>
      </w:pPr>
      <w:r>
        <w:rPr/>
        <w:t>ficaram em terceiro luga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uma final emocionante, a dupla de Santos, Elías e Everson, fizeram prevalecer o favoritismo e levaram a melhor sobre Granado e Vinícius, por 18 a 14, e conquistaram o 1º Torneio de Futevôlei Verão Ativo, realizado no último sábado (29) na Arena Esportiva do projeto Verão Ativo, na Praia do Cibrate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 a participação dos melhores jogadores do Estado, o campeonato foi marcado pelo nível técnico dos competidores. Para os campeões, Itanhaém está conquistando cada vez mais o seu espaço na modalidade. “A Cidade vem se destacando cada vez mais, além da promoção de grandes eventos, os atletas estão se destacando na modalidade”, destacou Everso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o outro vencedor, Elias, o título teve um sabor especial, pois o atleta jogava lesionado. “Foi com muita luta e superação que conquistamos este título”, e completa, “O público foi fundamental para nós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lém dos vencedores do torneio, o destaque também ficou por conta da dupla itanhaense, Sil e Alessandro que venceram a outra dupla, da Cidade, Peterson e Branquinho por 18 a 10 e conquistaram a terceira colocaçã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jogador Alessandro ressaltou a dificuldade da competição, pois a dupla foi formada momentos antes do início da competição, devido o não comparecimento Nenê. “Mesmo com as dificuldades conseguimos ir bem. Vencemos a melhor dupla de Itanhaé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AÇÃO – </w:t>
      </w:r>
      <w:r>
        <w:rPr/>
        <w:t>Durante a premiação do evento, foi entregue ao Fundo de Solidariedade de Itanhaém, 24 latas de leite-em-pó arrecadadas com as inscrições dos atletas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refeitura Municipal de Itanhaém</w:t>
      </w:r>
    </w:p>
    <w:p>
      <w:pPr>
        <w:pStyle w:val="Heading1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Ru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Telefax.: (13) 3421.1616 – 3421.1600</w:t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09:00Z</dcterms:created>
  <dc:creator/>
  <dc:description/>
  <dc:language>en-US</dc:language>
  <cp:lastModifiedBy>imp182</cp:lastModifiedBy>
  <dcterms:modified xsi:type="dcterms:W3CDTF">2005-03-04T18:43:00Z</dcterms:modified>
  <cp:revision>11</cp:revision>
  <dc:subject/>
  <dc:title>Quem compareceu no último sábado (29) na Arena Esportiva do projeto Verão Ativo, na Praia do Cibratel, presenciou os melhores jogadores de todo Estado disputarem o 1º Torneio de Futevôlei Verão Ativo</dc:title>
</cp:coreProperties>
</file>