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rPr>
          <w:rStyle w:val="StrongEmphasis"/>
          <w:b w:val="false"/>
          <w:b w:val="false"/>
          <w:sz w:val="20"/>
          <w:u w:val="single"/>
        </w:rPr>
      </w:pPr>
      <w:r>
        <w:rPr>
          <w:color w:val="808080"/>
          <w:sz w:val="18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FOLIA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Programação carnavalesca altera trânsito em Itanhaé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Cidade transformou uma de suas principais avenidas em Sambódromo</w:t>
      </w:r>
    </w:p>
    <w:p>
      <w:pPr>
        <w:pStyle w:val="Normal"/>
        <w:jc w:val="center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para realizar, após seis anos, o Desfile Oficial das Escolas de Sam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vido a programação carnavalesca de Itanhaém, que, após seis anos, voltará a contar com o Desfile Oficial das Escolas de Samba, a Cidade fará algumas alterações no trânsito, entre esta sexta-feira (4) e a terça-feira (8) de carnaval. Para a realização do evento, o Governo Municipal, junto com a Liga das Escolas de Samba, transformou a Avenida Jaime de Castro em um Sambódrom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isso, nestes cinco dias, os motoristas que seguem pela Avenida Ruy Barbosa, no sentido Centro-Praia, terão que desviar o percurso, próximo da estrutura montada, pela Avenida Emílio de Souza. Já quem percorre o sentido Bairro-Centro, pela Avenida Marginal, terá o caminho desviado pela Avenida João Mariano Ferreira, somente no sábado e domingo, quando acontecem os desfil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rasto - </w:t>
      </w:r>
      <w:r>
        <w:rPr/>
        <w:t xml:space="preserve">Além disso, nesta sexta-feira (4), algumas ruas do Centro serão interditadas temporariamente, para a passagem do Bloco de Arrasto Unidos de Marechal Rondon, a partir das 22 horas. Os foliões percorrerão a Rua Dom José Gaspar, no Jardim Mosteiro, e seguirão pelas avenidas Marechal Rondon, Antônio Olívio de Araújo e Washingtin Luiz, até a altura da loja Kalla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retorno, o trajeto será iniciado na Avenida Cunha Moreira, descerá a Ladeira e seguirá a Avenida Antônio Olívio de Araújo, até o Mercado Municipal. Vale ressaltar que, durante toda a programação de carnaval, policiais militares, guardas municipais e orientadores de verão garantirão a segurança de munícipes e turistas e auxiliarão o transito na C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Rua Washington Luiz, 75, Centro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Telefax.: (13) 3421-1616 /3421-1600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40:00Z</dcterms:created>
  <dc:creator/>
  <dc:description/>
  <dc:language>en-US</dc:language>
  <cp:lastModifiedBy>Silvio Lousada</cp:lastModifiedBy>
  <dcterms:modified xsi:type="dcterms:W3CDTF">2005-02-03T20:58:00Z</dcterms:modified>
  <cp:revision>5</cp:revision>
  <dc:subject/>
  <dc:title>Trânsito - Devido a programação carnavalesca000, que será realizada no sambódromo, na Avenida Jaime de Castro, entre esta sexta-feira e terça-feira (8) de carnaval, o trânsito da c</dc:title>
</cp:coreProperties>
</file>