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8"/>
        </w:rPr>
      </w:pPr>
      <w:r>
        <w:rPr>
          <w:i w:val="false"/>
          <w:iCs/>
          <w:color w:val="808080"/>
          <w:sz w:val="18"/>
        </w:rPr>
        <w:t>ASSESSORIA DE COMUNICAÇÃO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color w:val="FF0000"/>
          <w:sz w:val="36"/>
        </w:rPr>
      </w:pPr>
      <w:r>
        <w:rPr>
          <w:rFonts w:cs="Tahoma" w:ascii="Tahoma" w:hAnsi="Tahoma"/>
          <w:b/>
          <w:bCs/>
          <w:color w:val="FF0000"/>
          <w:sz w:val="36"/>
        </w:rPr>
        <w:t>(Temos Foto)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LIA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 w:ascii="Tahoma" w:hAnsi="Tahoma"/>
          <w:sz w:val="52"/>
        </w:rPr>
        <w:t> </w:t>
      </w:r>
      <w:r>
        <w:rPr>
          <w:rFonts w:cs="Tahoma" w:ascii="Tahoma" w:hAnsi="Tahoma"/>
          <w:b/>
          <w:bCs/>
          <w:sz w:val="52"/>
        </w:rPr>
        <w:t>Mais de 70 mil foliões    prestigiam Carnaval de Itanhaém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  <w:r>
        <w:rPr>
          <w:rFonts w:cs="Tahoma" w:ascii="Tahoma" w:hAnsi="Tahoma"/>
          <w:i/>
          <w:iCs/>
        </w:rPr>
        <w:t>Depois de seis anos, a Cidade comemora a volta do desfile oficial das escolas de samba com muita festa e com a participação da Mocidade Alegre, de São Paulo</w:t>
      </w:r>
    </w:p>
    <w:p>
      <w:pPr>
        <w:pStyle w:val="TextBodyIndent"/>
        <w:ind w:firstLine="680"/>
        <w:rPr/>
      </w:pPr>
      <w:r>
        <w:rPr/>
        <w:t>Cinco noites de emoção. Mais de quatro mil pessoas na passarela e cerca de 70 mil foliões vibrando no Sambódromo. Foi assim que Itanhaém comemorou, após seis anos, a volta do desfile oficial das escolas de samba em uma festa digna de ser aplaudida em pé.</w:t>
      </w:r>
    </w:p>
    <w:p>
      <w:pPr>
        <w:pStyle w:val="Normal"/>
        <w:shd w:fill="FFFFFF" w:val="clear"/>
        <w:spacing w:lineRule="auto" w:line="360" w:before="280" w:after="280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primeiro dia (4) de folia, mais de 10 mil pessoas dançaram e cantaram ao som das baterias das escolas de samba da Cidade, que mostraram na Avenida Jaime de Castro, um pouco do que seria apresentado ao público nos próximos quatro dias.</w:t>
      </w:r>
    </w:p>
    <w:p>
      <w:pPr>
        <w:pStyle w:val="Normal"/>
        <w:shd w:fill="FFFFFF" w:val="clear"/>
        <w:spacing w:lineRule="auto" w:line="360" w:before="280" w:after="280"/>
        <w:ind w:firstLine="6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 sábado (5), a abertura do desfile oficial das escolas de samba foi realizada pela Unidos do Gaivota, que entrou na passarela com aproximadamente 500 componentes. Com o enredo ‘No mundo de faz de conta também se faz Carnaval’, a escola apresentou um belo espetáculo e levantou a arquibancada.</w:t>
      </w:r>
    </w:p>
    <w:p>
      <w:pPr>
        <w:pStyle w:val="Normal"/>
        <w:shd w:fill="FFFFFF" w:val="clear"/>
        <w:spacing w:lineRule="auto" w:line="360" w:before="280" w:after="280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com mais de 400 integrantes, a União dos Amigos Independentes (Uai) falou da importância do Carnaval e contagiou o público com o tema ‘Uma festa brasileira’. Já a escola Libertação fechou a primeira noite de desfile com o enredo ‘‘Com atitude, nova era, novo astral’, que falou sobre a confiança do povo no novo governo.</w:t>
      </w:r>
    </w:p>
    <w:p>
      <w:pPr>
        <w:pStyle w:val="Normal"/>
        <w:shd w:fill="FFFFFF" w:val="clear"/>
        <w:spacing w:lineRule="auto" w:line="360" w:before="280" w:after="280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segundo dia (6), a agitação não foi diferente. Nem mesmo a chuva que por instantes resolveu cair na Cidade foi capaz de atrapalhar a folia. Às 22 horas, a Acadêmicos do Oásis entrou na passarela e, com mais de 400 componentes, conseguiu levantar a arquibancada com o enredo ‘Eu sou seu bairro’, uma homenagem ao bairro Oásis. </w:t>
      </w:r>
    </w:p>
    <w:p>
      <w:pPr>
        <w:pStyle w:val="Normal"/>
        <w:shd w:fill="FFFFFF" w:val="clear"/>
        <w:spacing w:lineRule="auto" w:line="360" w:before="280" w:after="280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às 23 horas, com o tema ‘Pedra que canta e encanta, e prova o porquê’, a escola Estrela do Mar falou dos 467 anos de Itanhaém e reverenciou a padroeira dos pescadores, a deusa Iemanjá. Durante uma hora de desfile a escola encantou o público com sua criatividade, levando à passarela até um pintor que, ao vivo, retratou um dos principais pontos históricos do Município, a Igreja Matriz de Sant´Ana. </w:t>
      </w:r>
    </w:p>
    <w:p>
      <w:pPr>
        <w:pStyle w:val="Normal"/>
        <w:shd w:fill="FFFFFF" w:val="clear"/>
        <w:spacing w:lineRule="auto" w:line="360" w:before="280" w:after="280"/>
        <w:ind w:firstLine="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última escola da Cidade a entrar no Sambódromo e garantir a alegria dos foliões foi a Unidos do Praião que, a meia-noite, aqueceu a bateria, deu seu grito de guerra e iniciou um grande espetáculo. Com o enredo ‘Os elementos da natureza, que loucura, que beleza’, a agremiação levou a passarela 500 componentes com fantasias que representavam a importância do ar, da água, do fogo e da terra.</w:t>
      </w:r>
    </w:p>
    <w:p>
      <w:pPr>
        <w:pStyle w:val="TextBodyIndent"/>
        <w:ind w:firstLine="680"/>
        <w:rPr/>
      </w:pPr>
      <w:r>
        <w:rPr/>
        <w:t>Mas a festa não parou por aí. Cerca de mil componentes da escola de samba Mocidade Alegre, de São Paulo, campeã de 2004, encerraram o desfile no Sambódromo com uma apresentação que emocionou o público com o enredo de 2005, ‘Clara, Claridade... Um Canto de Luz no Ylê da Mocidade’, uma homenagem à cantora Clara Nunes.</w:t>
      </w:r>
    </w:p>
    <w:p>
      <w:pPr>
        <w:pStyle w:val="Normal"/>
        <w:shd w:fill="FFFFFF" w:val="clear"/>
        <w:spacing w:lineRule="auto" w:line="360" w:before="280" w:after="280"/>
        <w:ind w:firstLine="680"/>
        <w:jc w:val="both"/>
        <w:rPr/>
      </w:pPr>
      <w:r>
        <w:rPr>
          <w:rFonts w:cs="Tahoma" w:ascii="Tahoma" w:hAnsi="Tahoma"/>
          <w:b/>
          <w:bCs/>
        </w:rPr>
        <w:t xml:space="preserve">Multidão – </w:t>
      </w:r>
      <w:r>
        <w:rPr>
          <w:rFonts w:cs="Tahoma" w:ascii="Tahoma" w:hAnsi="Tahoma"/>
        </w:rPr>
        <w:t>Na segunda-feira (7) a animação do sambódromo ficou por conta do Bloco de Arrasto Unidos do Marechal Rondon que, a partir das 22 horas, animou a multidão com o enredo ‘A Namorada do Sol’. Já na terça-feira (8), em cima do trio elétrico Ativa Ita, a banda Não Empurra que é Pior agitou os foliões em uma festa que só chegou ao fim na quarta-feira de Cinzas (9)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4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TextBody"/>
        <w:spacing w:lineRule="auto" w:line="360"/>
        <w:rPr/>
      </w:pPr>
      <w:r>
        <w:rPr>
          <w:rStyle w:val="StrongEmphasis"/>
          <w:rFonts w:cs="Tahoma"/>
          <w:i/>
        </w:rPr>
        <w:t>Telefax.: (13) 3421.1616 - (13) 3421.1600</w:t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280" w:after="28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01:00Z</dcterms:created>
  <dc:creator/>
  <dc:description/>
  <dc:language>en-US</dc:language>
  <cp:lastModifiedBy>Silvio Lousada</cp:lastModifiedBy>
  <dcterms:modified xsi:type="dcterms:W3CDTF">2005-02-10T12:45:00Z</dcterms:modified>
  <cp:revision>5</cp:revision>
  <dc:subject/>
  <dc:title>FOLIA</dc:title>
</cp:coreProperties>
</file>