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rPr>
          <w:b w:val="false"/>
          <w:b w:val="false"/>
          <w:color w:val="808080"/>
          <w:sz w:val="24"/>
          <w:u w:val="single"/>
        </w:rPr>
      </w:pPr>
      <w:r>
        <w:rPr>
          <w:b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EGRAS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Projeto do Estado estabelece normas de segurança para escolinhas de Surf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Além de oferecer maior proteção aos alunos, a instituição de ensino </w:t>
      </w:r>
    </w:p>
    <w:p>
      <w:pPr>
        <w:pStyle w:val="Corpodetexto2"/>
        <w:rPr/>
      </w:pPr>
      <w:r>
        <w:rPr/>
        <w:t>cederá pranchas para inicia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eocupados com a segurança da galerinha do surf nas escolinhas do litoral do Estado.  O Governo Municipal, através do Departamento de Esportes Radicais e, em parceria com a secretaria da Juventude Esporte e Lazer, Federação Paulista de Surf e Associação de Surf de Itanhaém, implantou um programa de normatização para o funcionamento destas entidades de ensino. O projeto visa profissionalizar as escolinhas e fortalecer o apoio do Estado com a finalidade de coibir o funcionamento de irregulares.</w:t>
      </w:r>
    </w:p>
    <w:p>
      <w:pPr>
        <w:pStyle w:val="Normal"/>
        <w:spacing w:lineRule="auto" w:line="360"/>
        <w:ind w:firstLine="708"/>
        <w:rPr/>
      </w:pPr>
      <w:r>
        <w:rPr/>
        <w:t xml:space="preserve">De acordo com o diretor de Esportes Radicais, Luiz César da Silva, o Morcego, as escolinhas passarão a funcionar com independência, pois contarão com verbas destinas para o seu funcionamento. “Com o apoio do Estado, teremos melhores condições, podendo oferecer sempre o melhor para o jovem”.   </w:t>
      </w:r>
    </w:p>
    <w:p>
      <w:pPr>
        <w:pStyle w:val="TextBodyIndent"/>
        <w:rPr/>
      </w:pPr>
      <w:r>
        <w:rPr/>
        <w:t xml:space="preserve">Para as aulas, a secretaria do Estado já forneceu pranchas apropriadas que serão repassadas para a entidade. Para Morcego, o projeto oferecerá mais proteção aos alunos, pois a instituição terá que obedecer normas. “Os pais vão ficar despreocupados com seus filhos. Todas as aulas serão feitas com os devidos equipamentos de segurança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MATRICULA – </w:t>
      </w:r>
      <w:r>
        <w:rPr/>
        <w:t>Para quem quiser participar das aulas, basta comparecer de segunda a sexta-feira, das 9 às 11 e das 15 às 17 horas, na Praia do Sonho. A inscrição é gratuita . Para crianças até 8 anos é necessário o acompanhamento do responsável durante as aulas.</w:t>
      </w:r>
    </w:p>
    <w:p>
      <w:pPr>
        <w:pStyle w:val="Normal"/>
        <w:spacing w:lineRule="auto" w:line="360"/>
        <w:rPr/>
      </w:pPr>
      <w:r>
        <w:rPr/>
        <w:tab/>
        <w:t xml:space="preserve">Para os alunos principiantes, durante as aulas de noções básicas a escolinha oferece o material. Já para o próximo nível, os alunos devem levar o próprio material de ensino, composto de prancha e </w:t>
      </w:r>
      <w:r>
        <w:rPr>
          <w:i/>
        </w:rPr>
        <w:t>lash</w:t>
      </w:r>
      <w:r>
        <w:rPr/>
        <w:t xml:space="preserve"> (cordinh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2"/>
        </w:rPr>
        <w:t>Telefax.: (13) 3421.1616 - (13) 3421.1600</w:t>
      </w:r>
    </w:p>
    <w:p>
      <w:pPr>
        <w:pStyle w:val="TextBody"/>
        <w:rPr>
          <w:iCs/>
        </w:rPr>
      </w:pPr>
      <w:r>
        <w:rPr>
          <w:rStyle w:val="StrongEmphasis"/>
          <w:rFonts w:cs="Tahoma"/>
          <w:b/>
          <w:bCs w:val="false"/>
          <w:sz w:val="22"/>
        </w:rPr>
        <w:t>imprensa@itanhaem.sp.gov.br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18:00Z</dcterms:created>
  <dc:creator>Imprensa</dc:creator>
  <dc:description/>
  <dc:language>en-US</dc:language>
  <cp:lastModifiedBy>Silvio Lousada</cp:lastModifiedBy>
  <dcterms:modified xsi:type="dcterms:W3CDTF">2005-02-11T14:25:00Z</dcterms:modified>
  <cp:revision>6</cp:revision>
  <dc:subject/>
  <dc:title>Para a “galerinha que gosta de surfar”, Itanhaém está profissionalizando conta agora com uma parceria entre a secretaria da Juventude Esporte e Lazer, Federação Paulista de Surf e Associação de Surf de Itanhaém e o Govewrno Municipal através do Departame</dc:title>
</cp:coreProperties>
</file>