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ITANHAÉM</w:t>
      </w:r>
    </w:p>
    <w:p>
      <w:pPr>
        <w:pStyle w:val="TextBody"/>
        <w:rPr>
          <w:sz w:val="52"/>
        </w:rPr>
      </w:pPr>
      <w:r>
        <w:rPr>
          <w:sz w:val="52"/>
        </w:rPr>
        <w:t>Forssell abre primeira sessão da</w:t>
      </w:r>
    </w:p>
    <w:p>
      <w:pPr>
        <w:pStyle w:val="TextBody"/>
        <w:rPr/>
      </w:pPr>
      <w:r>
        <w:rPr>
          <w:sz w:val="52"/>
        </w:rPr>
        <w:t>Câmara e entra para a história</w:t>
      </w:r>
      <w:r>
        <w:rPr>
          <w:sz w:val="48"/>
        </w:rPr>
        <w:t xml:space="preserve"> </w:t>
      </w:r>
    </w:p>
    <w:p>
      <w:pPr>
        <w:pStyle w:val="Corpodetexto2"/>
        <w:rPr>
          <w:sz w:val="48"/>
        </w:rPr>
      </w:pPr>
      <w:r>
        <w:rPr>
          <w:sz w:val="48"/>
        </w:rPr>
      </w:r>
    </w:p>
    <w:p>
      <w:pPr>
        <w:pStyle w:val="Corpodetexto2"/>
        <w:rPr/>
      </w:pPr>
      <w:r>
        <w:rPr/>
        <w:t>Em ato inédito prefeito abriu os trabalhos do Legislativo com discurso</w:t>
      </w:r>
    </w:p>
    <w:p>
      <w:pPr>
        <w:pStyle w:val="Corpodetexto2"/>
        <w:rPr/>
      </w:pPr>
      <w:r>
        <w:rPr/>
        <w:t>sobre os trabalhos do Governo realizados nestes 40 di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ela primeira vez na história de Itanhaém, a sessão inaugural da Câmara contou com a presença de um prefeito. Na reunião realizada ontem (10), João Carlos Forssell (PSDB) demonstrou que o entrosamento dos poderes executivo com o legislativo já é uma realidade na cidade e estão fortalecidos para trabalharem no desenvolvimento e na satisfação dos munícip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seu discurso, Forssell fez um balanço dos 40 dias de Governo. A Cidade contou com uma programação especial para a temporada, com a realização do projeto Verão Ativo 2005 que foi responsável pela realização de grandes eventos musicais e esportivos, deixando o Município com mais evidência na imprensa. “Este é o resultado de um trabalho em equipe. Jamais alcançaríamos este destaque na mídia sem a participação de todos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bre a questão que envolve as áreas verdes, o prefeito salientou que é necessário mais atenção, pois os problemas com as invasões estão começando a atingir o Município. “Já enviei aos vereadores material para analisarem e criarem meios legais para reparar as injustiças e consertar os erros” e completa, “Temos que cumprir a lei sobre qualquer aspecto. Não podemos permitir que os erros continuem se alastrando”.</w:t>
      </w:r>
    </w:p>
    <w:p>
      <w:pPr>
        <w:pStyle w:val="TextBodyIndent"/>
        <w:jc w:val="both"/>
        <w:rPr/>
      </w:pPr>
      <w:r>
        <w:rPr/>
        <w:t>No setor da saúde, destacou o Programa Saúde da Família (PSF) como um meio eficaz de atendimento à população, evitando a lotação nas unidades de saúde. “Itanhaém contará com uma nova sistemática na saúde pública. Tenho certeza que contarei com o apoio de líderes comunitários e vereadores para a introdução deste novo conceito”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Unanimidade –</w:t>
      </w:r>
      <w:r>
        <w:rPr/>
        <w:t xml:space="preserve"> Forssell deixou a cargo dos parlamentares a proposta para aquisição integral da área que abrigou - até recentemente - a colônia de férias da Companhia Metropolitana de Transporte Coletivo (CMTC), que só será concretizada caso todos os dez vereadores aprovem a compra do imóvel. “Só farei o investimento se toda a Câmara estiver de acordo. Quero transformar a esperança do povo num trabalho transparente”, afirmo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urante seu discurso, disse que neste período que o prédio da colônia está sendo administrado o Governo economizou mais de R$ 80 mil com a hospedagem de 80 policiais que trabalharam na temporada e 720 crianças que participaram do programa Interior na Praia. “A verba enviada pelo governo era suficiente para alimentação. Todos que utilizaram nossas dependências foram abrigados com muito conforto e segurança”, observou o prefeito que futuramente transformará o local no Centro de Educação e Cultura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ém disso, destacou que a administração vem buscando alternativas e recursos junto ao setor privado. Prova disso é o contato que está sendo realizado com o Banco Nossa Caixa para reforma do novo Paço Municipal, localizado próximo ao Trevo da Cesp e a reunião feita na Universidade de São Paulo (USP) com o professor Paulo Alfredini visando possibilitar a aumentar a profundidade da Boca da Barra, do Rio Itanhaém, o que beneficiaria o turismo e a prática da pesc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 xml:space="preserve">A cidade será transformada num canteiro de obras”, com esta frase Forssell finalizou o discurso. A partir da próxima segunda-feira (14) o foco da administração, que inicialmente estava direcionado ao turista, será voltado para a realização de obras e o prosseguimento das inacabad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</w:rPr>
        <w:t>Rua Washington Luiz, 75, Centro</w:t>
      </w:r>
    </w:p>
    <w:p>
      <w:pPr>
        <w:pStyle w:val="TextBody"/>
        <w:rPr/>
      </w:pPr>
      <w:r>
        <w:rPr>
          <w:rStyle w:val="StrongEmphasis"/>
          <w:rFonts w:cs="Tahoma"/>
          <w:b/>
          <w:bCs w:val="false"/>
          <w:sz w:val="24"/>
        </w:rPr>
        <w:t>Telefax.: (13) 3421.1616 - (13) 3421.1600</w:t>
      </w:r>
    </w:p>
    <w:p>
      <w:pPr>
        <w:pStyle w:val="TextBody"/>
        <w:rPr>
          <w:b w:val="false"/>
          <w:b w:val="false"/>
        </w:rPr>
      </w:pPr>
      <w:r>
        <w:rPr>
          <w:rStyle w:val="StrongEmphasis"/>
          <w:rFonts w:cs="Tahoma"/>
          <w:b/>
          <w:bCs w:val="false"/>
          <w:sz w:val="24"/>
        </w:rPr>
        <w:t>imprensa@itanhaem.sp.gov.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27:00Z</dcterms:created>
  <dc:creator/>
  <dc:description/>
  <dc:language>en-US</dc:language>
  <cp:lastModifiedBy>Silvio Lousada</cp:lastModifiedBy>
  <cp:lastPrinted>2005-02-11T22:17:00Z</cp:lastPrinted>
  <dcterms:modified xsi:type="dcterms:W3CDTF">2005-02-12T00:24:00Z</dcterms:modified>
  <cp:revision>20</cp:revision>
  <dc:subject/>
  <dc:title>Num ato inédito na história da Cidade, o prefeito de Itanhaém, João Carlos Forssell (PSDB), abriu a primeira sessão legislativa na Câmara Municipal</dc:title>
</cp:coreProperties>
</file>