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NVESTIMENT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  <w:t>Programa Luz para Todos</w:t>
      </w:r>
    </w:p>
    <w:p>
      <w:pPr>
        <w:pStyle w:val="Heading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  <w:t>beneficia moradores da área rur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52"/>
          <w:u w:val="single"/>
        </w:rPr>
      </w:pPr>
      <w:r>
        <w:rPr>
          <w:rFonts w:cs="Tahoma" w:ascii="Tahoma" w:hAnsi="Tahoma"/>
          <w:b/>
          <w:bCs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odas as famílias serão atendidas pelo Governo Federal que está destinand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R$ 240 milhões para o Estado de São Pau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ab/>
        <w:t>Os moradores de Itanhaém já podem se cadastrar no Programa Luz para Todos do Governo Federal e da Agência Nacional de Energia Elétrica (Aneel) que vai levar energia elétrica para a área rural. Para ser beneficiado pelo serviço é necessário entrar em contato junto a Elektro pelo telefone 0800 701 01 02 ou na Secretaria Municipal de Obras, na Avenida Washington Luiz, 75, Bloco 1, sala 32, no Centro.</w:t>
      </w:r>
    </w:p>
    <w:p>
      <w:pPr>
        <w:pStyle w:val="Corpodetexto2"/>
        <w:ind w:firstLine="708"/>
        <w:rPr/>
      </w:pPr>
      <w:r>
        <w:rPr/>
        <w:t>Para fazer parte do programa, a residência deve ter uma distância máxima de 300 metros do último poste de energia elétrica e o morador precisa informar número e letra do medidor de luz do vizinho mais próximo, além da carga da moradia, ou seja, quantidade de aparelhos eletrônicos, tomadas e chuveiros que serão utilizados.</w:t>
      </w:r>
    </w:p>
    <w:p>
      <w:pPr>
        <w:pStyle w:val="Corpodetexto2"/>
        <w:ind w:firstLine="708"/>
        <w:rPr/>
      </w:pPr>
      <w:r>
        <w:rPr/>
        <w:t>O Governo definiu que 2005 é o ano limite para que o programa do Ministério de Minas e Energia atenda todas as famílias da área rural. Só no Estado de São Paulo serão investidos R$ 240 milhões, que beneficiarão mais de 240 mil pesso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mplantação do programa está sendo executada em parceria com Eletrobrás, governo do Estado e as concessionárias distribuidoras. O governo Federal entra com 75% dos custos, enquanto as empresas participam com 15% e o Estado com 10%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2"/>
        </w:rPr>
        <w:t>Telefax.: (13) 3421.1616 - (13) 3421.1600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2"/>
        </w:rPr>
        <w:t>imprensa@itanhaem.sp.gov.br</w:t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36:00Z</dcterms:created>
  <dc:creator/>
  <dc:description/>
  <dc:language>en-US</dc:language>
  <cp:lastModifiedBy>Silvio Lousada</cp:lastModifiedBy>
  <cp:lastPrinted>2005-02-11T20:25:00Z</cp:lastPrinted>
  <dcterms:modified xsi:type="dcterms:W3CDTF">2005-02-11T22:27:00Z</dcterms:modified>
  <cp:revision>13</cp:revision>
  <dc:subject/>
  <dc:title>FINANCIAMENTO</dc:title>
</cp:coreProperties>
</file>