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/>
          <w:color w:val="808080"/>
          <w:sz w:val="16"/>
        </w:rPr>
      </w:pPr>
      <w:r>
        <w:rPr>
          <w:i w:val="false"/>
          <w:iCs/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i/>
          <w:i/>
          <w:iCs/>
          <w:color w:val="808080"/>
          <w:sz w:val="16"/>
        </w:rPr>
      </w:pPr>
      <w:r>
        <w:rPr>
          <w:rFonts w:cs="Tahoma" w:ascii="Tahoma" w:hAnsi="Tahoma"/>
          <w:i/>
          <w:iCs/>
          <w:color w:val="808080"/>
          <w:sz w:val="16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GRICULTURA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>Forssell cria Conselho Municipal de Desenvolvimento Rur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 reunião realizada hoje (15), Forssell e agricultores implantam conselho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e vai atender também a piscicultura e demais ramos que se desenvolvem na área rur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ab/>
        <w:t>A partir de hoje (15), Itanhaém possui com o Conselho Municipal de Desenvolvimento Rural, instituído em reunião realizada na Prefeitura Municipal, que contou com a presença do prefeito João Carlos Forssell (PSDB) e do diretor do escritório de desenvolvimento rural da Coordenadoria de Assistência Técnica Integral (CATI) do Estado de São Paulo e engenheiro agrônomo, Renato Vianna, além de agricultores e representantes de instituições do Município.</w:t>
      </w:r>
    </w:p>
    <w:p>
      <w:pPr>
        <w:pStyle w:val="Recuodecorpodetexto3"/>
        <w:jc w:val="both"/>
        <w:rPr/>
      </w:pPr>
      <w:r>
        <w:rPr/>
        <w:t>A implantação do Conselho é mais uma etapa vencida pela Secretaria Municipal de Agricultura rumo a Municipalização do setor, que vai beneficiar a Cidade através de parceria com o Governo Estadual. O principal objetivo é buscar verba para investimentos que gerem empregos, renda, desenvolvimento sustentável, qualidade de vida e um sistema integrad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reunião, o diretor do CATI, Renato Vianna, ressaltou a boa relação que Itanhaém tem com o Estado. “O governo estadual está com muita disposição para ajudar. Com a participação de todos o trabalho só tem a fluir cada vez mais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</w:rPr>
        <w:t xml:space="preserve">Desenvolvimento – </w:t>
      </w:r>
      <w:r>
        <w:rPr>
          <w:rFonts w:cs="Tahoma" w:ascii="Tahoma" w:hAnsi="Tahoma"/>
        </w:rPr>
        <w:t>O ponto alto abordado pelos participantes foi à união, que será muito importante para que os objetivos sejam atingidos. De acordo com o prefeito, João Carlos Forssell, está é a oportunidade para que o setor se destaque ainda mais. “Precisamos de um conselho efetivo que seja um elo entre a prefeitura e a área rural, assim a agricultura e demais setores envolvidos, como a piscicultura, poderão crescer e trazer também, o desenvolvimento para o Município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idência do Conselho Municipal de Desenvolvimento Rural de Itanhaém ficou com o empresário rural, Odiu Vasques. A partir de agora o conselho se reunirá todo mês para discutir as necessidades do setor, sendo que a primeira solicitação é a melhoria das estradas que dão acesso a área rural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ab/>
      </w: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Cs w:val="false"/>
          <w:i/>
          <w:iCs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imprensa@itanhaem.sp.gov.b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2:06:00Z</dcterms:created>
  <dc:creator>imp182</dc:creator>
  <dc:description/>
  <dc:language>en-US</dc:language>
  <cp:lastModifiedBy>Silvio Lousada</cp:lastModifiedBy>
  <dcterms:modified xsi:type="dcterms:W3CDTF">2005-02-15T22:42:00Z</dcterms:modified>
  <cp:revision>3</cp:revision>
  <dc:subject/>
  <dc:title>FINANCIAMENTO</dc:title>
</cp:coreProperties>
</file>