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</w:rPr>
      </w:pPr>
      <w:r>
        <w:rPr>
          <w:iCs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808080"/>
          <w:sz w:val="16"/>
        </w:rPr>
      </w:pPr>
      <w:r>
        <w:rPr>
          <w:iCs/>
          <w:color w:val="808080"/>
          <w:sz w:val="16"/>
        </w:rPr>
        <w:t>ASSESSORIA DE COMUNICAÇÃO</w:t>
      </w:r>
    </w:p>
    <w:p>
      <w:pPr>
        <w:pStyle w:val="Heading"/>
        <w:spacing w:lineRule="auto" w:line="240"/>
        <w:rPr>
          <w:iCs/>
          <w:color w:val="808080"/>
          <w:sz w:val="16"/>
        </w:rPr>
      </w:pPr>
      <w:r>
        <w:rPr>
          <w:iCs/>
          <w:color w:val="808080"/>
          <w:sz w:val="16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RVAÇÃO AMBIENTAL</w:t>
      </w:r>
    </w:p>
    <w:p>
      <w:pPr>
        <w:pStyle w:val="Heading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240"/>
        <w:rPr>
          <w:sz w:val="48"/>
        </w:rPr>
      </w:pPr>
      <w:r>
        <w:rPr>
          <w:sz w:val="48"/>
        </w:rPr>
        <w:t>Secretaria de Meio Ambiente realiz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  <w:b/>
          <w:bCs/>
          <w:sz w:val="48"/>
        </w:rPr>
        <w:t xml:space="preserve"> </w:t>
      </w:r>
      <w:r>
        <w:rPr>
          <w:rFonts w:cs="Tahoma" w:ascii="Tahoma" w:hAnsi="Tahoma"/>
          <w:b/>
          <w:bCs/>
          <w:sz w:val="48"/>
        </w:rPr>
        <w:t>projeto Aprender para Viv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rabalho de conscientização é desenvolvido em escolas públic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e particulares da Cidade em parceria com a Cetesb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/>
        <w:t xml:space="preserve">Com o objetivo de conscientizar os jovens sobre a importância da preservação ambiental e estimular a utilização de recursos naturais para o desenvolvimento sustentável, a Secretaria de Obras e Meio Ambiente de Itanhaém está realizando o projeto Aprender para Viver. O trabalho é desenvolvido junto às escolas públicas e particulares, numa parceria com a Secretaria de Educação e Cultura do Município e a </w:t>
      </w:r>
      <w:r>
        <w:rPr>
          <w:color w:val="000000"/>
          <w:szCs w:val="20"/>
        </w:rPr>
        <w:t>Companhia de Tecnologia de Saneamento Ambienta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/>
        <w:t>Cetesb).</w:t>
      </w:r>
    </w:p>
    <w:p>
      <w:pPr>
        <w:pStyle w:val="TextBodyIndent"/>
        <w:rPr/>
      </w:pPr>
      <w:r>
        <w:rPr/>
        <w:t xml:space="preserve">De acordo com o vice-prefeito e secretário da pasta, Ruy Santos (PSDB), o projeto educacional será efetuado durante todo o ano letivo, através de aulas, palestras e atividades interativas monitoradas, como passeios nos rios e trilhas ecológicas do Município. “Queremos colaborar com a formação da consciência cidadã de crianças e adolescentes, estimulando a participação na construção da sociedade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iretor do Departamento de Meio Ambiente, Arnaldo Lomba Neto, a iniciativa visa expor ao aluno, através de uma pedagogia moderna, que a destruição do meio ambiente é conseqüência de uma crise de valores éticos e da falta de equilíbrio do homem. “É imprescindível que a questão ambiental seja amplamente discutida em todos os lugares, mas é na escola que o assunto precisa ganhar o espaço e a importância devida”.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eramos garantir, com este projeto, que as futuras gerações possam acompanhar o desenvolvimento do turismo sustentável e usufruir o grande potencial que Itanhaém possui. Além disso, queremos atrair pessoas interessadas em ajudar no resgate de valores de conservação”, afirmou Lomba Neto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teração </w:t>
      </w:r>
      <w:r>
        <w:rPr>
          <w:rFonts w:cs="Tahoma" w:ascii="Tahoma" w:hAnsi="Tahoma"/>
        </w:rPr>
        <w:t xml:space="preserve">– Ainda segundo o Departamento de Meio Ambiente, a cada data alusiva à preservação ambiental também serão realizadas atividades interativas, como no próximo dia 22 de março, quando é comemorado o Dia Mundial da Água. Na ocasião, os alunos irão assistir a vídeos e palestras sobre os rios, além de passear pela Bacia Hidrográfica do Rio Itanhaém, acompanhados por professores e monitores ambientai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estão programadas, também, atividades para os dias Nacional da Conservação do Solo, em 15 de abril, e Mundial do Meio Ambiente e da Ecologia, em 5 de junho. No próximo semestre, a interação acontecerá no Dia de Combate à Poluição, em 14 de agosto, Dia da Árvore, 21 de setembro, e Dia Nacional da Fauna, 22 de setembr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bCs w:val="false"/>
        </w:rPr>
        <w:t>Telefax.: (13) 3421.1616 - (13) 3421.1600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www.itanhaem.sp.gov.b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18:00Z</dcterms:created>
  <dc:creator/>
  <dc:description/>
  <dc:language>en-US</dc:language>
  <cp:lastModifiedBy>imp182</cp:lastModifiedBy>
  <cp:lastPrinted>2005-02-16T15:07:00Z</cp:lastPrinted>
  <dcterms:modified xsi:type="dcterms:W3CDTF">2005-03-08T18:54:00Z</dcterms:modified>
  <cp:revision>14</cp:revision>
  <dc:subject/>
  <dc:title>Com o objetivo de conscientizar os jovens sobre a importância da preservação ambiental e estimular a utilização de recursos na</dc:title>
</cp:coreProperties>
</file>