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8"/>
        </w:rPr>
      </w:pPr>
      <w:r>
        <w:rPr/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color w:val="808080"/>
          <w:sz w:val="18"/>
        </w:rPr>
      </w:pPr>
      <w:r>
        <w:rPr>
          <w:color w:val="808080"/>
          <w:sz w:val="18"/>
        </w:rPr>
        <w:t>ASSESSORIA DE COMUNICAÇÃO</w:t>
      </w:r>
    </w:p>
    <w:p>
      <w:pPr>
        <w:pStyle w:val="Heading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AÚD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bCs/>
          <w:sz w:val="48"/>
          <w:u w:val="none"/>
        </w:rPr>
      </w:pPr>
      <w:r>
        <w:rPr>
          <w:rFonts w:cs="Tahoma" w:ascii="Tahoma" w:hAnsi="Tahoma"/>
          <w:b/>
          <w:bCs/>
          <w:sz w:val="48"/>
          <w:u w:val="none"/>
        </w:rPr>
        <w:t>Pacientes produzem doces e salgados para resgate da auto-estima e a geração de r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u w:val="single"/>
        </w:rPr>
      </w:pPr>
      <w:r>
        <w:rPr>
          <w:rFonts w:cs="Tahoma" w:ascii="Tahoma" w:hAnsi="Tahoma"/>
          <w:b/>
          <w:bCs/>
          <w:sz w:val="48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oces, salgados, bolos, tortas e pizzas são alguns dos produtos vendidos pelos envolvidos n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projeto do Centro de Atenção Psicosocial (CAPS) de Itanhaém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rPr/>
      </w:pPr>
      <w:r>
        <w:rPr/>
        <w:tab/>
        <w:t>Resgatar a dignidade e promover a integração social. Este é o objetivo do Centro de Atenção Psicosocial (CAPS) da Secretaria de Saúde de Itanhaém que está desenvolvendo o projeto Ita Sabor que visa reintegrar os pacientes e ex-pacientes à sociedade através da terapia do trabalho. Além da capacitação profissional, criam também uma alternativa para gerar emprego e r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s pacientes do CAPS são assistidos por uma equipe multidisciplinar formada por terapeuta ocupacional, psicólogo, médicos psiquiatras, enfermeiros, auxiliar de enfermagem e assistente social que criaram esta alternativa ao tratamento hospitalar. Todo dinheiro arrecadado com a venda dos produtos é dividido entre as cozinheiras do proje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Centro, elas produzem doces, salgados, bolos, tortas e pizzas que são vendidos em algumas lanchonetes da Cidade, como a do Fundo Social de Solidariedade, localizada na Prefeitura. A qualidade e a variedade dos produtos tem estimulado a encomenda por parte de particulares e por empresas que se utilizam do serviço em recepções e em coqueté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 acordo com a ex-paciente, Célia Félix de Brito, este projeto auxilia a reconquistar a auto-estima e faz brotar a esperança de uma vida normal. “Meu tratamento acabou. Não consegui emprego e quando aconteceu a implantação do projeto comecei a trabalhar. Minha vida melhorou muito, tanto financeiramente como socialmente. Aqui somos uma famíli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Preços – </w:t>
      </w:r>
      <w:r>
        <w:rPr>
          <w:rFonts w:cs="Tahoma" w:ascii="Tahoma" w:hAnsi="Tahoma"/>
        </w:rPr>
        <w:t>No projeto Ita Sabor, o cento do salgado, que pode ser de coxinha, bolinha de queijo, croquete, kibe, risoles, esfihas, entre outros, em tamanho médio, custa R$ 22,00. A torta de frango pode ser adquirida por apenas R$ 12,00 e o bolo recheado como prestígio, branco, doce de leite e demais, sai por R$ 12,50 o quilo. Além disso, todas as quintas, as integrantes do projeto ficam durante o dia todo no ponto de venda, do paço municipal, com pizzas a partir de R$ 7,0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s encomendas podem ser feitas no CAPS, que fica na Rua Iberaba, 55, Nova Itanhaém, ou pelo telefone (13) 3427-6317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Jornalista responsável: Silvio Lousada (MTB 24.000)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Style w:val="StrongEmphasis"/>
          <w:rFonts w:cs="Tahoma" w:ascii="Tahoma" w:hAnsi="Tahoma"/>
          <w:b/>
          <w:sz w:val="22"/>
        </w:rPr>
        <w:t>Assessoria de Comunicaçã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2"/>
        </w:rPr>
        <w:t>Prefeitura Municipal de Itanhaém</w:t>
      </w:r>
    </w:p>
    <w:p>
      <w:pPr>
        <w:pStyle w:val="Heading1"/>
        <w:jc w:val="center"/>
        <w:rPr/>
      </w:pPr>
      <w:r>
        <w:rPr>
          <w:rStyle w:val="StrongEmphasis"/>
          <w:rFonts w:cs="Tahoma"/>
          <w:b/>
          <w:bCs w:val="false"/>
          <w:sz w:val="22"/>
        </w:rPr>
        <w:t>Rua Washington Luiz, 75 – Centro</w:t>
      </w:r>
    </w:p>
    <w:p>
      <w:pPr>
        <w:pStyle w:val="Heading2"/>
        <w:spacing w:lineRule="auto" w:line="240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– 3421.1600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Tahoma" w:ascii="Tahoma" w:hAnsi="Tahoma"/>
            <w:sz w:val="22"/>
          </w:rPr>
          <w:t>imprensa@itanhaem.sp.gov.br</w:t>
        </w:r>
      </w:hyperlink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21:00Z</dcterms:created>
  <dc:creator/>
  <dc:description/>
  <dc:language>en-US</dc:language>
  <cp:lastModifiedBy>Silvio Lousada</cp:lastModifiedBy>
  <dcterms:modified xsi:type="dcterms:W3CDTF">2005-02-18T22:15:00Z</dcterms:modified>
  <cp:revision>12</cp:revision>
  <dc:subject/>
  <dc:title>FINANCIAMENTO</dc:title>
</cp:coreProperties>
</file>