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ITANHAÉM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ecretaria de Segurança reduz em mais de 40% a criminalidade</w:t>
      </w:r>
    </w:p>
    <w:p>
      <w:pPr>
        <w:pStyle w:val="TextBody"/>
        <w:tabs>
          <w:tab w:val="clear" w:pos="708"/>
          <w:tab w:val="left" w:pos="3723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723" w:leader="none"/>
        </w:tabs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Com o trabalho dos Orientadores de Verão, Guarda Municipal, Polícia </w:t>
      </w:r>
    </w:p>
    <w:p>
      <w:pPr>
        <w:pStyle w:val="TextBody"/>
        <w:tabs>
          <w:tab w:val="clear" w:pos="708"/>
          <w:tab w:val="left" w:pos="3723" w:leader="none"/>
        </w:tabs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Militar, Rota e Grupamento Aéreo, Itanhaém registrou queda no número de </w:t>
      </w:r>
    </w:p>
    <w:p>
      <w:pPr>
        <w:pStyle w:val="TextBody"/>
        <w:tabs>
          <w:tab w:val="clear" w:pos="708"/>
          <w:tab w:val="left" w:pos="3723" w:leader="none"/>
        </w:tabs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corrências durante o período de alta temporada</w:t>
      </w:r>
    </w:p>
    <w:p>
      <w:pPr>
        <w:pStyle w:val="TextBody"/>
        <w:tabs>
          <w:tab w:val="clear" w:pos="708"/>
          <w:tab w:val="left" w:pos="3723" w:leader="none"/>
        </w:tabs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  <w:t xml:space="preserve">A Secretaria de Segurança de Itanhaém divulgou, nessa quarta-feira (23), o balanço de ocorrências registradas durante toda a temporada. De acordo com a estatística feita pelo órgão, a Cidade tem mais um bom motivo para comemorar. É que, na comparação feita com os dados do mesmo período de 2004, o Município registrou uma queda na criminalidade em mais de 40%. </w:t>
      </w:r>
    </w:p>
    <w:p>
      <w:pPr>
        <w:pStyle w:val="TextBody"/>
        <w:ind w:firstLine="708"/>
        <w:rPr/>
      </w:pPr>
      <w:r>
        <w:rPr/>
        <w:t>Segundo o capitão da Polícia Militar da 2ª Cia, Roberto Xerez, o balanço realizado, de 27 de dezembro até o último domingo (13), mostra que as ocorrências de furtos, homicídios e furtos de veículos tiveram diminuições significativas. “No primeiro caso, tivemos uma queda de 61%, no segundo, a redução foi de 50% e nos casos de furtos de veículo, conseguimos uma diminuição de 67%”. Além disso, as ocorrências de roubos caíram 15%.</w:t>
      </w:r>
    </w:p>
    <w:p>
      <w:pPr>
        <w:pStyle w:val="TextBody"/>
        <w:ind w:firstLine="708"/>
        <w:rPr/>
      </w:pPr>
      <w:r>
        <w:rPr/>
        <w:t xml:space="preserve">Ainda de acordo com Xerez, esse resultado, que aponta Itanhaém como uma Cidade segura para munícipes e turistas, é fruto dos investimentos feitos pelo Governo Municipal na área de segurança pública, e do trabalho realizado em conjunto com órgãos estaduais. “Desde o início da temporada, contamos com apoiadores que foram fundamentais para garantir a tranqüilidade de todos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Reforços – </w:t>
      </w:r>
      <w:r>
        <w:rPr/>
        <w:t>Até o dia 13 de fevereiro, quando chegou ao fim a programação de verão do Município, que contou com vários shows e atividades esportivas, a segurança teve o apoio da Polícia Militar do Estado, da Rota e do Grupamento Aéreo, que reforçaram o efetivo da Cidade. Além disso, 170 Orientadores de Verão foram preparados pela Secretaria de Segurança para auxiliarem os guardas municipais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Heading1"/>
        <w:jc w:val="center"/>
        <w:rPr/>
      </w:pPr>
      <w:r>
        <w:rPr>
          <w:rStyle w:val="StrongEmphasis"/>
          <w:rFonts w:cs="Tahoma"/>
          <w:b/>
          <w:bCs w:val="false"/>
          <w:sz w:val="22"/>
        </w:rPr>
        <w:t>Rua Washington Luiz, 75 – Centro</w:t>
      </w:r>
    </w:p>
    <w:p>
      <w:pPr>
        <w:pStyle w:val="Heading2"/>
        <w:spacing w:lineRule="auto" w:line="240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– 3421.1600</w:t>
      </w:r>
    </w:p>
    <w:p>
      <w:pPr>
        <w:pStyle w:val="TextBody"/>
        <w:jc w:val="center"/>
        <w:rPr/>
      </w:pPr>
      <w:hyperlink r:id="rId3">
        <w:r>
          <w:rPr>
            <w:rStyle w:val="InternetLink"/>
            <w:sz w:val="22"/>
          </w:rPr>
          <w:t>imprensa@itanhaem.sp.gov.br</w:t>
        </w:r>
      </w:hyperlink>
    </w:p>
    <w:sectPr>
      <w:type w:val="nextPage"/>
      <w:pgSz w:w="12240" w:h="15840"/>
      <w:pgMar w:left="1134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54:00Z</dcterms:created>
  <dc:creator/>
  <dc:description/>
  <dc:language>en-US</dc:language>
  <cp:lastModifiedBy>Silvio Lousada</cp:lastModifiedBy>
  <cp:lastPrinted>2005-02-23T13:51:00Z</cp:lastPrinted>
  <dcterms:modified xsi:type="dcterms:W3CDTF">2005-02-24T19:23:00Z</dcterms:modified>
  <cp:revision>12</cp:revision>
  <dc:subject/>
  <dc:title>Itanhaém ganhou, nesta terça-feira (15), mais um bom motivo para comemorar</dc:title>
</cp:coreProperties>
</file>