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TextBody"/>
        <w:rPr>
          <w:rStyle w:val="StrongEmphasis"/>
          <w:b w:val="false"/>
          <w:b w:val="false"/>
          <w:sz w:val="24"/>
          <w:u w:val="single"/>
        </w:rPr>
      </w:pPr>
      <w:r>
        <w:rPr>
          <w:color w:val="808080"/>
          <w:sz w:val="16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ITANHAÉM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 xml:space="preserve">Secretaria cria serviço de </w:t>
      </w:r>
    </w:p>
    <w:p>
      <w:pPr>
        <w:pStyle w:val="TextBody"/>
        <w:rPr/>
      </w:pPr>
      <w:r>
        <w:rPr/>
        <w:t>Atendimento à população migrante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O Centro de Atenção à População (CAP) realiza cadastro </w:t>
      </w:r>
    </w:p>
    <w:p>
      <w:pPr>
        <w:pStyle w:val="Corpodetexto2"/>
        <w:spacing w:lineRule="auto" w:line="360"/>
        <w:rPr/>
      </w:pPr>
      <w:r>
        <w:rPr/>
        <w:t>das pessoas para serem encaminhadas aos serviços públicos especializado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uitas pessoas saem de sua cidade com destino a outros estados para tentarem uma carreira profissional ou em busca de familiares. Para acolher esta população que não obteve sucesso em suas metas e que acabaram morando nas ruas, o Governo Municipal de Itanhaém, através da secretaria de Gerenciamento Municipal de Serviço Social, criou o projeto Centro de Atenção à População (CAP) que tem como objetivo proporcionar condição de integração social à população de rua, reinserindo ao convívio familiar e até mesmo a sua cidade de orig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a secretária de Serviço Social, Ângela Maria Ferreira dos Santos, o projeto visa atender a população carente e o conseqüente encaminhamento aos serviços públicos especializados, além de resgatar o laço familiar. “Temos como proposta a ligação moral com a família e a reintegração junto à sociedade, e ainda oferecer uma oportunidade para que as pessoas resgatem a sua dignidad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icialmente a secretaria efetua o cadastramento da população migrante, seja ela considerada andarilho ou itinerante. O mesmo serviço é feito com dependentes de álcool e de droga. Muitos desses casos estão ligados a falta de escolaridade, capacitação profissional, histórico de dependência química, doenças mentais e deficiência física. Estes problemas acabam ocasionando rompimentos familiares, gerando crises de desemprego, levando as pessoas procurarem oportunidade de emprego em outros municípios, estados e até mesmo em outros país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inda segundo a secretária, para o atendimento à população migrante, é importante que todos municípios troquem informações. “Com esta proposta pretendemos colaborar com o desenvolvimento social do País, melhorando qualidade de vid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ordenadora do projeto, Elizabete Helena de Oliveira Freitas, ressaltou a qualidade no atendimento a população de risco como um dos itens primordiais para o andamento das atividades. “Estamos trabalhando com profissionais capacitados. É uma responsabilidade muito grande atender pessoas carente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essoa que deseja indicar algum caso para ser atendido pelo CAP, basta ligar para o número (13) 3422-1228. A sede do CAP fica na Rua Lourival Fausto Muniz, 174, no Jardim Corumbá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Prefeitura Municipal de Itanhaém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2"/>
        </w:rPr>
        <w:t>Telefax.: (13) 3421.1616 - (13) 3421.160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color w:val="000000"/>
            <w:sz w:val="22"/>
            <w:u w:val="none"/>
          </w:rPr>
          <w:t>imprensa@itanhaem.sp.gov.br</w:t>
        </w:r>
      </w:hyperlink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www.itanhaem.sp.gov.br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57:00Z</dcterms:created>
  <dc:creator/>
  <dc:description/>
  <dc:language>en-US</dc:language>
  <cp:lastModifiedBy>imp182</cp:lastModifiedBy>
  <dcterms:modified xsi:type="dcterms:W3CDTF">2005-03-08T20:47:00Z</dcterms:modified>
  <cp:revision>34</cp:revision>
  <dc:subject/>
  <dc:title>Muitas pessoas saem de sua terra de origem para tentarem uma carreira profissional, ou até mesmo encontrarem de familiares que residem em outro estado</dc:title>
</cp:coreProperties>
</file>