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b w:val="false"/>
          <w:b w:val="false"/>
          <w:i/>
          <w:i/>
          <w:iCs/>
          <w:color w:val="808080"/>
          <w:sz w:val="24"/>
          <w:u w:val="single"/>
        </w:rPr>
      </w:pPr>
      <w:r>
        <w:rPr>
          <w:b w:val="false"/>
          <w:i/>
          <w:iCs/>
          <w:color w:val="808080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NICIATIVA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Empresários de Itanhaém </w:t>
      </w:r>
    </w:p>
    <w:p>
      <w:pPr>
        <w:pStyle w:val="Heading"/>
        <w:rPr>
          <w:sz w:val="52"/>
        </w:rPr>
      </w:pPr>
      <w:r>
        <w:rPr>
          <w:sz w:val="52"/>
        </w:rPr>
        <w:t>dão exemplo de investimento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/>
      </w:pPr>
      <w:r>
        <w:rPr/>
        <w:t xml:space="preserve">Eles acreditam que a promoção de eventos esportivos </w:t>
      </w:r>
    </w:p>
    <w:p>
      <w:pPr>
        <w:pStyle w:val="TextBody"/>
        <w:spacing w:lineRule="auto" w:line="360"/>
        <w:rPr/>
      </w:pPr>
      <w:r>
        <w:rPr/>
        <w:t>é o melhor caminho para o futuro da socieda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penhados na realização de eventos esportivos, empresários de Itanhaém participam na promoção de competições com o apoio do Governo Municipal. Além de colaborarem com a descoberta de novos valores, eles acreditam que este é o caminho para o futuro da sociedade e da divulgação de sua empresa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ab/>
        <w:t>Exemplo disso foi o apoio ao projeto Verão Ativo da Prefeitura de Itanhaém que englobou vários torneios esportivos como o 1º Torneio de Futevôlei, realizado em janeiro, que contou com o patrocínio das empresas Casa de Carnes da Praça, Casarão Materiais para Construção, Concessionária Ford Costa Brava e Loterias Entrei Ganh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o proprietário da Casa de Carnes da Praça, Adilson Barison, as competições esportivas devem ser sempre promovidas, pois é uma forma de colaborar com futuro dos jovens. Além da colaboração para o físico, o esporte também ajuda na formação de cidadãos conscientes. “O esporte também é educação. Além de ocupar a cabeça, ajuda descobrir novos talento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o proprietário da loja Casarão Materiais para Construção, Roberto Campos, o esporte aguça o espírito competitivo do jovem, o que colabora para o futuro profissional. “A minha empresa é constituída por 80% de jovens. Sinto orgulho de colaborar com a formação de cada um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á para o gerente da concessionária Costa Brava, Marcio Ponte Negrinho, investir em eventos esportivos é uma forma de elevar o marketing da empresa, pois toda marca associada ao esporte tem retorno garantido. “Como nos instalamos recentemente na Cidade, a promoção de eventos esportivos ajuda divulgar a loja e a colaborar com os atletas da Região”.  </w:t>
      </w:r>
    </w:p>
    <w:p>
      <w:pPr>
        <w:pStyle w:val="Corpodetexto2"/>
        <w:ind w:firstLine="708"/>
        <w:rPr/>
      </w:pPr>
      <w:r>
        <w:rPr/>
        <w:t xml:space="preserve">O proprietário da Lotérica Entrei Ganhei, Alexandre Volpi, destaca o iniciativa do Governo Municipal no apoio de competições esportivas. Para ele, é uma forma de dar oportunidade aos jovens e incentivar novos valores. “A Cidade possui grandes talentos que não tem condições de praticar esporte. Todo evento que eleve o esporte deve ser valorizado”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as competições mais tradicionais de Itanhaém, o Torneio de Basquete de Rua Dacala, além de contar com o patrocínio pelo terceiro ano consecutivo da empresa de Segurança e Vigilância Dacala, a competição contou também com o apoio dos quiosques Coqueiros da Paraíba para a infra-estrutura do evento e Do Canto que colaborou com o fornecimento de lanches para os árbitros do torne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o empresário da área de segurança, David Araújo, “investir no esporte é uma satisfação”, pois segundo ele é uma forma de colaborar para o desenvolvimento da sociedade e tirar as crianças das drogas. “O esporte é saudável. Um esportista não usa drogas”, e complementa: “Temos que fazer de tudo para que crianças tenham um futuro melhor”, destacou o empresário, que também patrocina o judoca da Cidade, Cássio Dut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iretor de Esportes, Adriano Dias de Oliveira, ressalta que Itanhaém já é uma cidade evoluída em investimentos no setor, pois a iniciativa privada colabora com a promoção de eventos. “Os empresários da Cidade são conscientes e sabem que não somente têm o retorno comercial como também colaboram com o desenvolvimento da Cidade”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Prefeitura Municipal de Itanhaém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sz w:val="22"/>
        </w:rPr>
        <w:t>Telefax.: (13) 3421.1616 - (13) 3421.1600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imprensa@itanhaem.sp.gov.br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1:00Z</dcterms:created>
  <dc:creator/>
  <dc:description/>
  <dc:language>en-US</dc:language>
  <cp:lastModifiedBy>Silvio Lousada</cp:lastModifiedBy>
  <dcterms:modified xsi:type="dcterms:W3CDTF">2005-02-16T22:55:00Z</dcterms:modified>
  <cp:revision>21</cp:revision>
  <dc:subject/>
  <dc:title>Cientes de que o esporte é o melhor caminho para o futuro da sociedade</dc:title>
</cp:coreProperties>
</file>