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16"/>
        </w:rPr>
      </w:pPr>
      <w:r>
        <w:rPr>
          <w:color w:val="808080"/>
          <w:sz w:val="16"/>
        </w:rPr>
        <w:t>ASSESSORIA DE COMUNICAÇÃO</w:t>
      </w:r>
    </w:p>
    <w:p>
      <w:pPr>
        <w:pStyle w:val="Heading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TextBody"/>
        <w:spacing w:lineRule="auto" w:line="24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OPORTUNIDADE</w:t>
      </w:r>
    </w:p>
    <w:p>
      <w:pPr>
        <w:pStyle w:val="TextBody"/>
        <w:spacing w:lineRule="auto" w:line="24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spacing w:lineRule="auto" w:line="240"/>
        <w:rPr>
          <w:sz w:val="52"/>
        </w:rPr>
      </w:pPr>
      <w:r>
        <w:rPr>
          <w:sz w:val="52"/>
        </w:rPr>
        <w:t xml:space="preserve">Departamento de Cultura abre </w:t>
      </w:r>
    </w:p>
    <w:p>
      <w:pPr>
        <w:pStyle w:val="TextBody"/>
        <w:spacing w:lineRule="auto" w:line="240"/>
        <w:rPr>
          <w:sz w:val="52"/>
        </w:rPr>
      </w:pPr>
      <w:r>
        <w:rPr>
          <w:sz w:val="52"/>
        </w:rPr>
        <w:t>inscrições para oficinas culturais</w:t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  <w:t xml:space="preserve">As pessoas devem procurar, nesta segunda-feira (21), as tendas instaladas na Praça Narciso de Andrade, no Centro. Os cursos oferecidos são das áreas de música, dança, artes e teatro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>
          <w:rFonts w:cs="Tahoma"/>
        </w:rPr>
      </w:pPr>
      <w:r>
        <w:rPr>
          <w:rFonts w:cs="Tahoma"/>
        </w:rPr>
        <w:t xml:space="preserve">O Departamento de Cultura da Prefeitura Municipal de Itanhaém está com inscrições abertas, a partir desta segunda-feira (21), das 13 às 17 horas, para os cursos nas áreas de música, dança, arte e teatro. Os interessados em participar, devem escolher apenas um dos oferecidos e pagar uma única taxa de R$ 10,00, na matrícula, nas tendas instaladas na Praça Narciso de Andrade, no Centro. A partir de terça-feira o horário de atendimento é das 9 às 17 horas. As inscrições encerram-se na sexta-feira (25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Só na área da música são treze cursos oferecidos: violão, violoncelo, piano, flauta, guitarra, cavaquinho, contrabaixo elétrico, contrabaixo acústico, viola sinfônica, violino, clarinete, saxofone e prática de orquestra. Já na área de dança, serão ministradas aulas de ballet e jazz. Em artes, as opções são desenho artístico e pintura em tel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diretor de Cultura, Edgard da Silva, a taxa de inscrição será depositada na conta bancária da Associação Cultural Costa da Mata Atlântica, instituição que desenvolve o trabalho, em parceria com as oficinas culturais. “As aulas serão ministradas com uma filosofia diferente, trabalhando com uma metodologia específica para cada curso. Assim vamos conseguir uma formação cultural profissional e não apenas oferecer cursos de entretenimento”, afirma. 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Assessoria de Comunicação</w:t>
      </w:r>
    </w:p>
    <w:p>
      <w:pPr>
        <w:pStyle w:val="Heading1"/>
        <w:spacing w:lineRule="auto" w:line="240"/>
        <w:rPr/>
      </w:pPr>
      <w:r>
        <w:rPr>
          <w:rStyle w:val="StrongEmphasis"/>
          <w:b w:val="false"/>
          <w:bCs w:val="false"/>
          <w:i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Rua Washington Luiz, 75, Centro</w:t>
      </w:r>
    </w:p>
    <w:p>
      <w:pPr>
        <w:pStyle w:val="TextBody"/>
        <w:spacing w:lineRule="auto" w:line="240"/>
        <w:rPr/>
      </w:pPr>
      <w:r>
        <w:rPr>
          <w:rStyle w:val="StrongEmphasis"/>
          <w:rFonts w:cs="Tahoma"/>
          <w:b/>
          <w:bCs w:val="false"/>
          <w:sz w:val="24"/>
        </w:rPr>
        <w:t>Telefax.: (13) 3421.1616 - (13) 3421.160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imprensa@itanhaem.sp.gov.br</w:t>
      </w:r>
    </w:p>
    <w:sectPr>
      <w:type w:val="nextPage"/>
      <w:pgSz w:w="12240" w:h="15840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54:00Z</dcterms:created>
  <dc:creator/>
  <dc:description/>
  <dc:language>en-US</dc:language>
  <cp:lastModifiedBy>Silvio Lousada</cp:lastModifiedBy>
  <dcterms:modified xsi:type="dcterms:W3CDTF">2005-02-18T23:57:00Z</dcterms:modified>
  <cp:revision>6</cp:revision>
  <dc:subject/>
  <dc:title>O Departamento de Cultura da Prefeitura Municipal de Itanhaém estará abrindo a partir da próxima segunda feira (21) até a próx</dc:title>
</cp:coreProperties>
</file>