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O VIV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Programa Câmbio MTV estará em Itanhaém nesta segunda-feira (21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48"/>
          <w:u w:val="single"/>
        </w:rPr>
      </w:pPr>
      <w:r>
        <w:rPr>
          <w:rFonts w:cs="Tahoma" w:ascii="Tahoma" w:hAnsi="Tahoma"/>
          <w:b/>
          <w:bCs/>
          <w:i/>
          <w:iCs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</w:t>
      </w:r>
      <w:r>
        <w:rPr>
          <w:rFonts w:cs="Tahoma" w:ascii="Tahoma" w:hAnsi="Tahoma"/>
          <w:i/>
          <w:iCs/>
        </w:rPr>
        <w:t>Município é o único do Litoral Sul a receber a emissora,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traz o VJ Léo Madeira, na Praia do Cibrate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Praia do Cibratel, em Itanhaém, será palco do programa Câmbio MTV que estará na próxima segunda-feira (21), em frente ao quiosque do surf, fazendo o programa ao vivo, a partir das 18h30. O VJ Léo Madeira entrevistará espectadores, além artistas da Região, ao som de muita música. No estúdio a VJ Penélope vai interagir com pessoal. O programa será reapresentado às 23 horas e na terça-feira (22), às 12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s pessoas podem participar do programa no local ou enviando e-mail pelo site mtv.terra.com.br. Vale dar dicas de lugares, histórias, curiosidades e serviços úteis, tais como: hospedagem, restaurantes e baladas. </w:t>
      </w:r>
    </w:p>
    <w:p>
      <w:pPr>
        <w:pStyle w:val="Recuodecorpodetexto3"/>
        <w:jc w:val="both"/>
        <w:rPr/>
      </w:pPr>
      <w:r>
        <w:rPr/>
        <w:t>O itanhaense e raper Nego Léo será um dos convidados. O cantor possui grande influência da black music, e traz em seu repertório músicas que falam de praia, mulher bonita e diversão. Aos 16 anos ele começou na música, seu primeiro show foi na Praça Narciso de Andrade, no Centro, e daí por diante, não parou mais. Com 21 anos, foi para São Paulo, buscar espaço no cenário nacional e atualmente retornou à região. A partir de março, a emissora passa a veicular o clip Vou Cutucar, do álbum que será lançado em junh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sz w:val="22"/>
        </w:rPr>
        <w:tab/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iCs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imprensa@itanhaem.sp.gov.br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12:00Z</dcterms:created>
  <dc:creator/>
  <dc:description/>
  <dc:language>en-US</dc:language>
  <cp:lastModifiedBy>Silvio Lousada</cp:lastModifiedBy>
  <dcterms:modified xsi:type="dcterms:W3CDTF">2005-02-19T01:23:00Z</dcterms:modified>
  <cp:revision>8</cp:revision>
  <dc:subject/>
  <dc:title>FINANCIAMENTO</dc:title>
</cp:coreProperties>
</file>