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TextBody"/>
        <w:jc w:val="center"/>
        <w:rPr>
          <w:color w:val="808080"/>
          <w:sz w:val="28"/>
          <w:u w:val="single"/>
        </w:rPr>
      </w:pPr>
      <w:r>
        <w:rPr>
          <w:color w:val="808080"/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EMPREENDIMENTO</w:t>
      </w:r>
    </w:p>
    <w:p>
      <w:pPr>
        <w:pStyle w:val="TextBody"/>
        <w:jc w:val="center"/>
        <w:rPr>
          <w:b/>
          <w:b/>
          <w:bCs/>
          <w:color w:val="FF00FF"/>
          <w:sz w:val="28"/>
          <w:u w:val="single"/>
        </w:rPr>
      </w:pPr>
      <w:r>
        <w:rPr>
          <w:b/>
          <w:bCs/>
          <w:color w:val="FF00FF"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entro do Produtor Rural de Itanhaém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stá perto de se tornar realidade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Uma área de 23 mil m² foi alugada para abrigar o empreendimento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que beneficiará pequenos agricultores e artesãos da Cidade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 xml:space="preserve">O prefeito de Itanhaém, João Carlos Forssell (PSDB), já deu um grande passo para a concretização de uma de suas principais metas de governo. Diante de representantes da Administração Municipal e da Agência de Desenvolvimento Econômico e Social de Itanhaém (Agindo), ele assinou o contrato de locação de uma área de 23 mil m² para a instalação do Centro do Produtor Rural. 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 xml:space="preserve">O espaço, de fácil acesso a moradores e turistas, destinado à geração de emprego e renda para pequenos agricultores e artesãos da Cidade, fica na Avenida 31 de Março, em frente a Rodovia Padre Manoel da Nóbrega, no bairro do Corumbá. No local também serão instalados os departamentos de Turismo e Agricultura. A princípio, a comercialização de produtos será feita em 7 mil m² de área coberta, nos moldes de um grande mercado. 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 xml:space="preserve">No momento da assinatura do contrato Forssell afirmou que, além de um grande empreendimento econômico, o Centro do Produtor se tornará uma das principais paradas turísticas do Litoral Paulista. “Estamos trabalhando para oferecer a melhor infra-estrutura já vista em toda a região”. 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 xml:space="preserve">Ainda de acordo com o prefeito, o local contará com Postos de Informações Turísticas (PIT), áreas para estacionamentos e os banheiros mais limpos do Brasil. “Este será, com certeza, um dos mais acertados investimentos feitos em toda a Baixada Santista. Estaremos instalados em um ponto onde passam cerca de 15 mil carros por dia”. 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Para o presidente da Agindo, Humberto Toledo, a iniciativa vai ajudar tanto os pequenos agricultores como os consumidores. “Além do baixo preço, porque os alimentos serão comercializados sem intermediários, as pessoas vão consumir os alimentos frescos, sem agrotóxicos e ainda vamos conseguir beneficiar financeiramente aqueles agricultores que nunca tiveram um local próprio para vender seus produtos”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imprensa@itanhaem.sp.gov.br</w:t>
      </w:r>
    </w:p>
    <w:sectPr>
      <w:type w:val="nextPage"/>
      <w:pgSz w:w="12240" w:h="15840"/>
      <w:pgMar w:left="1134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5:00Z</dcterms:created>
  <dc:creator/>
  <dc:description/>
  <dc:language>en-US</dc:language>
  <cp:lastModifiedBy>imp182</cp:lastModifiedBy>
  <cp:lastPrinted>2005-02-21T15:46:00Z</cp:lastPrinted>
  <dcterms:modified xsi:type="dcterms:W3CDTF">2005-03-10T20:52:00Z</dcterms:modified>
  <cp:revision>12</cp:revision>
  <dc:subject/>
  <dc:title>O prefeito de Itanhaém, João Carlos Forssell (PSDB), deu mais um passo para a concretização de uma das principais metas do seu</dc:title>
</cp:coreProperties>
</file>