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i w:val="false"/>
          <w:i w:val="false"/>
          <w:iCs/>
          <w:color w:val="808080"/>
          <w:sz w:val="16"/>
        </w:rPr>
      </w:pPr>
      <w:r>
        <w:rPr>
          <w:i w:val="false"/>
          <w:iCs/>
          <w:color w:val="808080"/>
          <w:sz w:val="16"/>
        </w:rPr>
        <w:t>ASSESSORIA DE COMUNICAÇÃO</w:t>
      </w:r>
    </w:p>
    <w:p>
      <w:pPr>
        <w:pStyle w:val="Heading2"/>
        <w:rPr/>
      </w:pPr>
      <w:r>
        <w:rPr/>
        <w:t>INCLUSÃO</w:t>
      </w:r>
    </w:p>
    <w:p>
      <w:pPr>
        <w:pStyle w:val="NormalWeb"/>
        <w:ind w:left="720" w:right="720" w:hanging="0"/>
        <w:jc w:val="center"/>
        <w:rPr>
          <w:rFonts w:ascii="Tahoma" w:hAnsi="Tahoma" w:cs="Tahoma"/>
          <w:b/>
          <w:b/>
          <w:bCs/>
          <w:color w:val="000000"/>
          <w:sz w:val="52"/>
          <w:szCs w:val="20"/>
        </w:rPr>
      </w:pPr>
      <w:r>
        <w:rPr>
          <w:rFonts w:cs="Tahoma" w:ascii="Tahoma" w:hAnsi="Tahoma"/>
          <w:b/>
          <w:bCs/>
          <w:color w:val="000000"/>
          <w:sz w:val="52"/>
          <w:szCs w:val="20"/>
        </w:rPr>
        <w:t>Secretaria Estadual da Cultura lança Projeto Guri em Itanhaém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trabalho será lançado no dia 25 às 10 horas. Este projeto consiste na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socialização de crianças e adolescentes através da música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Secretaria da Cultura do Estado de São Paulo lançará, nesta sexta-feira (25), às 10 horas, um de seus mais importantes empreendimentos sócio-culturais, na cidade de Itanhaém. Trata-se do Projeto Guri, que consiste na socialização de crianças e adolescentes através da música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trabalho desenvolvido em diversos municípios do Estado, desde 1995, visa a formação de orquestras-escola, corais e grupos musicais com jovens de 8 a 19 anos, que passam a utilizar a música como multiplicador de educação e cultura, tornando-se mais dinâmicos e sociáveis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o diretor do Departamento de Cultura de Itanhaém, Edgard da Silva, a implantação do projeto, que é bem sucedido em todo o Litoral, inclui Itanhaém na rota do desenvolvimento sócio-cultural. “A parceria com o Governo do Estado contribui, significativamente, para a democratização da cultura e inclusão social em nossa Cidade”. </w:t>
      </w:r>
    </w:p>
    <w:p>
      <w:pPr>
        <w:pStyle w:val="TextBodyIndent"/>
        <w:rPr/>
      </w:pPr>
      <w:r>
        <w:rPr/>
        <w:t xml:space="preserve">De acordo com a secretaria estadual, o objetivo do trabalho é passar ensinamentos técnicos aprimorados, respeitando o ritmo de aprendizado de cada um. Desta forma, o projeto pretende utilizar a música para desenvolver habilidades e fortalecer a construção, ou reconstrução, da cidadania, inserindo crianças e adolescentes no processo social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Lançamento </w:t>
      </w:r>
      <w:r>
        <w:rPr>
          <w:rFonts w:cs="Tahoma" w:ascii="Tahoma" w:hAnsi="Tahoma"/>
        </w:rPr>
        <w:t xml:space="preserve">– A cerimônia de lançamento do Projeto Guri será realizada, às 10 horas desta sexta-feira (25), no gabinete do prefeito João Carlos Forssell (PSDB), no Paço Municipal, localizado na Avenida Washington Luiz, 75, no Centro. Para a ocasião, já está confirmada a presença de representantes culturais, como o secretário adjunto da Cultura do Estado, Edmur Mesquita, e a coordenadora da Oficina Cultural Pagu, Naira Alonso. </w:t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Jornalista responsável: Silvio Lousada (MTB 24.000)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Style w:val="StrongEmphasis"/>
          <w:rFonts w:cs="Tahoma" w:ascii="Tahoma" w:hAnsi="Tahoma"/>
          <w:b/>
          <w:sz w:val="24"/>
        </w:rPr>
        <w:t>Assessoria de Comunicação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Rua Washington Luiz, 75, Centro</w:t>
      </w:r>
    </w:p>
    <w:p>
      <w:pPr>
        <w:pStyle w:val="TextBody"/>
        <w:rPr/>
      </w:pPr>
      <w:r>
        <w:rPr>
          <w:rStyle w:val="StrongEmphasis"/>
          <w:rFonts w:cs="Tahoma"/>
          <w:b w:val="false"/>
          <w:bCs w:val="false"/>
          <w:i/>
          <w:iCs/>
        </w:rPr>
        <w:t>Telefax.: (13) 3421.1616 - (13) 3421.1600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imprensa@itanhaem.sp.gov.br</w:t>
      </w:r>
    </w:p>
    <w:sectPr>
      <w:type w:val="nextPage"/>
      <w:pgSz w:w="12240" w:h="15840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0:37:00Z</dcterms:created>
  <dc:creator/>
  <dc:description/>
  <dc:language>en-US</dc:language>
  <cp:lastModifiedBy>Silvio Lousada</cp:lastModifiedBy>
  <dcterms:modified xsi:type="dcterms:W3CDTF">2005-02-24T14:26:00Z</dcterms:modified>
  <cp:revision>6</cp:revision>
  <dc:subject/>
  <dc:title>A Secretaria da Cultura do Estado de São Paulo irá lançar, nesta sexta-feira (25), um de seus mais importantes empreendimentos</dc:title>
</cp:coreProperties>
</file>