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  <w:b/>
          <w:b/>
          <w:color w:val="FF00FF"/>
          <w:sz w:val="28"/>
          <w:u w:val="none"/>
        </w:rPr>
      </w:pPr>
      <w:r>
        <w:rPr>
          <w:rFonts w:cs="Tahoma" w:ascii="Tahoma" w:hAnsi="Tahoma"/>
          <w:b/>
          <w:color w:val="FF00FF"/>
          <w:sz w:val="28"/>
          <w:u w:val="none"/>
        </w:rPr>
        <w:t>(Temos foto da chegada das aeronaves)</w:t>
      </w:r>
    </w:p>
    <w:p>
      <w:pPr>
        <w:pStyle w:val="Heading"/>
        <w:rPr>
          <w:rFonts w:ascii="Tahoma" w:hAnsi="Tahoma" w:cs="Tahoma"/>
          <w:b/>
          <w:b/>
          <w:color w:val="FF00FF"/>
          <w:sz w:val="28"/>
          <w:u w:val="none"/>
        </w:rPr>
      </w:pPr>
      <w:r>
        <w:rPr>
          <w:rFonts w:cs="Tahoma" w:ascii="Tahoma" w:hAnsi="Tahoma"/>
          <w:b/>
          <w:color w:val="FF00FF"/>
          <w:sz w:val="28"/>
          <w:u w:val="non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TR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Aeronaves da Força Aérea Brasileira</w:t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simulam manobras no céu de Itanhaém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unicípio foi escolhido para sediar os exercícios do esquadrão Gavião XIV, que iniciaram hoj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23), no período da manhã. Cento e dez militares e sete helicópteros participam da ativida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ab/>
        <w:t>Até o dia 10 de março, 110 militares do esquadrão Gavião XIV da Força Aérea Brasileira (FAB) realizam no céu de Itanhaém manobras com os pilotos e mecânicos de aeronaves de asas rotativas, chamadas de helicópteros. A unidade é a responsável pela formação da equipe que serve à FAB. O objetivo destes exercícios é padronizar instrutores e tripulantes em manobras de resgate e busca.</w:t>
      </w:r>
    </w:p>
    <w:p>
      <w:pPr>
        <w:pStyle w:val="TextBody"/>
        <w:rPr/>
      </w:pPr>
      <w:r>
        <w:rPr/>
        <w:tab/>
        <w:t xml:space="preserve">Para isso, serão utilizados, durante todo o período, sete helicópteros tipo H-50, mais conhecido como Esquilo. As aeronaves chegaram no Município, por volta das 9h30, no aeroporto Dr. José Nogueira Ribeiro Júnior. A Cidade foi escolhida para sediar o treinamento, principalmente, pelas características de relevo do Litoral Paulista, que favorecem o exercício em grupo, e a hospitalidade e apoio oferecidos pelas instituições municipais e particulares. </w:t>
      </w:r>
    </w:p>
    <w:p>
      <w:pPr>
        <w:pStyle w:val="TextBody"/>
        <w:ind w:firstLine="708"/>
        <w:rPr/>
      </w:pPr>
      <w:r>
        <w:rPr/>
        <w:t>No dia 6 de março, a partir das 10 horas, haverá um dia festivo, onde a população poderá visitar os helicópteros, conhecer as atividades da FAB expostos em um estande e ainda assistir ao treinamento operacional de resga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nobra vai colocar em prática também a capacidade de desdobramento, que mostra a capacidade da unidade aérea em fazer operações fora da sede, sem os recursos e apoio que geralmente são oferecidos na base aérea de Sant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ahoma" w:ascii="Tahoma" w:hAnsi="Tahoma"/>
          <w:b w:val="false"/>
        </w:rPr>
        <w:t>imprensa@itanhaem.sp.gov.br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23:00Z</dcterms:created>
  <dc:creator/>
  <dc:description/>
  <dc:language>en-US</dc:language>
  <cp:lastModifiedBy>imp182</cp:lastModifiedBy>
  <cp:lastPrinted>2005-02-24T10:58:00Z</cp:lastPrinted>
  <dcterms:modified xsi:type="dcterms:W3CDTF">2005-03-01T18:08:00Z</dcterms:modified>
  <cp:revision>5</cp:revision>
  <dc:subject/>
  <dc:title>FINANCIAMENTO</dc:title>
</cp:coreProperties>
</file>