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u w:val="single"/>
        </w:rPr>
        <w:t>ENCONTRO</w:t>
      </w:r>
    </w:p>
    <w:p>
      <w:pPr>
        <w:pStyle w:val="TextBody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Cilene Forssell participa do Encontro Estadual Governo Solidário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ncontro contou com a presença do Governador Geraldo Alckmin e Lu Alckmin, além de cerca de 600 presidentes de Fundos Sociais Municipais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presidente do Fundo Social de Solidariedade de Itanhaém, Cilene Forssell, esteve presente na última quarta-feira, dia 23, no Palácio dos Bandeirantes, em São Paulo, para o “Encontro Estadual Governo Solidário”. Além da presidente do Fundo Social de Solidariedade do Estado de São Paulo (FUSSESP), Lu Alckmin, e do Governador do Estado de São Paulo, Geraldo Alckmin, o encontro reuniu aproximadamente 600 presidentes de fundos municipa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 a presidente do Fundo Social do Estado afirmou que cerca de R$ 6 milhões serão repassados para a implementação de programas de geração de emprego e renda nos 645 Municípios de São Paulo. “Em 2004, foram repassados R$ 8 mil para cada uma das cidades. Para este ano, o Governador Geraldo Alckmin acabou de autorizar o leilão de carros usados, que terá a renda revertida para os Fundos Sociais do Est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 Alckmin afirmou ainda, que estará em contato com todas as presidentes de Fundos Municipais, para elaboração de projetos e que pretende também ver de perto as principais necessidades do setor. “Faço questão de conhecer todas as presidentes municipais. Muitas estão assumindo agora e essa troca de experiência é muito importante para a realização do nosso trabalho”, afirmou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Geraldo Alckmin, as ações locais realizadas pelos Fundos Sociais são importantíssimos e não há nada que realize mais as pessoas que o trabalho. “Temos que estimular a capacidade empreendedora das pessoas. Não existe fórmula mágica, o problema da sociedade é resolvido por uma ação solidária, onde todos trabalham em conjunto para um bem comum”, acredit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idente do Fundo Social de Solidariedade de Itanhaém, Cilene Forssell, destacou a importância do encontro. “A troca de experiência entre as presidentes dos Fundos Sociais de outros municípios foi muito interessante. Além disso, pudemos conhecer um pouco mais de programas, como a Padaria Artesanal, costura e artesanato, implantados pelo Fundo Social de Solidariedade do Estado de São Paul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Heading1"/>
        <w:spacing w:lineRule="auto" w:line="240"/>
        <w:rPr/>
      </w:pPr>
      <w:r>
        <w:rPr>
          <w:rStyle w:val="StrongEmphasis"/>
          <w:b w:val="false"/>
          <w:bCs w:val="false"/>
          <w:sz w:val="24"/>
        </w:rPr>
        <w:t>Telefax.: (13) 3421-1616 /3421-1600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mprensa@itanhaem.sp.gov.br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23:00Z</dcterms:created>
  <dc:creator/>
  <dc:description/>
  <dc:language>en-US</dc:language>
  <cp:lastModifiedBy>Silvio Lousada</cp:lastModifiedBy>
  <cp:lastPrinted>2005-02-28T19:07:00Z</cp:lastPrinted>
  <dcterms:modified xsi:type="dcterms:W3CDTF">2005-02-28T22:12:00Z</dcterms:modified>
  <cp:revision>11</cp:revision>
  <dc:subject/>
  <dc:title>A presidente do Fundo Social de Solidariedade de Itanhaém, Cilene Forssell, esteve presente na última quarta – feira, dia 23, </dc:title>
</cp:coreProperties>
</file>